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144" w:after="288"/>
        <w:jc w:val="center"/>
        <w:rPr>
          <w:b/>
          <w:b/>
          <w:color w:val="000000"/>
          <w:sz w:val="32"/>
          <w:szCs w:val="32"/>
          <w:lang w:val="ro-RO"/>
        </w:rPr>
      </w:pPr>
      <w:r>
        <w:rPr>
          <w:b/>
          <w:color w:val="000000"/>
          <w:sz w:val="32"/>
          <w:szCs w:val="32"/>
          <w:lang w:val="ro-RO"/>
        </w:rPr>
        <w:t>STIATI CA…….</w:t>
      </w:r>
    </w:p>
    <w:p>
      <w:pPr>
        <w:pStyle w:val="NormalWeb1"/>
        <w:jc w:val="center"/>
        <w:rPr>
          <w:b/>
          <w:b/>
          <w:color w:val="000000"/>
          <w:sz w:val="32"/>
          <w:szCs w:val="32"/>
          <w:lang w:val="ro-RO"/>
        </w:rPr>
      </w:pPr>
      <w:r>
        <w:rPr>
          <w:b/>
          <w:color w:val="000000"/>
          <w:sz w:val="32"/>
          <w:szCs w:val="32"/>
          <w:lang w:val="ro-RO"/>
        </w:rPr>
        <w:t>Sa economisim, sa ne protejam, sa refolosim!!!</w:t>
      </w:r>
    </w:p>
    <w:p>
      <w:pPr>
        <w:pStyle w:val="NormalWeb1"/>
        <w:jc w:val="both"/>
        <w:rPr>
          <w:b/>
          <w:b/>
          <w:color w:val="000000"/>
          <w:sz w:val="32"/>
          <w:szCs w:val="32"/>
          <w:lang w:val="ro-RO"/>
        </w:rPr>
      </w:pPr>
      <w:r>
        <w:rPr>
          <w:b/>
          <w:color w:val="000000"/>
          <w:sz w:val="32"/>
          <w:szCs w:val="32"/>
          <w:lang w:val="ro-RO"/>
        </w:rPr>
      </w:r>
    </w:p>
    <w:p>
      <w:pPr>
        <w:pStyle w:val="NormalWeb1"/>
        <w:ind w:firstLine="720"/>
        <w:jc w:val="both"/>
        <w:rPr/>
      </w:pPr>
      <w:r>
        <w:rPr>
          <w:b/>
          <w:color w:val="000000"/>
          <w:lang w:val="ro-RO"/>
        </w:rPr>
        <w:t>Cafeina</w:t>
      </w:r>
      <w:r>
        <w:rPr>
          <w:color w:val="000000"/>
          <w:lang w:val="ro-RO"/>
        </w:rPr>
        <w:t xml:space="preserve"> s-ar putea transforma intr-o sursa eficienta de combustibil biologic, in cazul in care studiile cercetatorilor de la Universitatea Nevada din Reno vor avea succes, anunta Ecofriend. Expertii sustin ca 5-7 kilograme de cafea ar putea produce pana la un litru de combustibil biologic, iar daca acesta ar fi produs pe scara larga, pretul s-ar putea situa in jurul a un dolar pentru 3,7 litri. Chiar daca porumbul este considerat cea mai buna sursa pentru biocombustibili, orice planta...</w:t>
      </w:r>
    </w:p>
    <w:p>
      <w:pPr>
        <w:pStyle w:val="NormalWeb1"/>
        <w:ind w:firstLine="720"/>
        <w:jc w:val="both"/>
        <w:rPr>
          <w:color w:val="000000"/>
          <w:lang w:val="ro-RO"/>
        </w:rPr>
      </w:pPr>
      <w:r>
        <w:rPr>
          <w:color w:val="000000"/>
          <w:lang w:val="ro-RO"/>
        </w:rPr>
        <w:t>Crearea unor zone de conservare in care pamantul ramane necultivat este o initiativa mai eficienta in eforturile de a reduce cantitatea de gaze cu efect de sera din atmosfera decat cultivarea recoltelor de porumb pentru transformarea lui in etanol, arata un studiu al Universitatii Duke, citat de Trehugger.</w:t>
      </w:r>
    </w:p>
    <w:p>
      <w:pPr>
        <w:pStyle w:val="NormalWeb1"/>
        <w:ind w:firstLine="720"/>
        <w:jc w:val="both"/>
        <w:rPr/>
      </w:pPr>
      <w:r>
        <w:rPr>
          <w:b/>
          <w:color w:val="000000"/>
          <w:lang w:val="ro-RO"/>
        </w:rPr>
        <w:t>Lancia</w:t>
      </w:r>
      <w:r>
        <w:rPr>
          <w:color w:val="000000"/>
          <w:lang w:val="ro-RO"/>
        </w:rPr>
        <w:t xml:space="preserve"> a inaugurat la Salonul Auto de la Geneva noua sa gama de </w:t>
      </w:r>
      <w:r>
        <w:rPr>
          <w:b/>
          <w:color w:val="000000"/>
          <w:lang w:val="ro-RO"/>
        </w:rPr>
        <w:t>vehicule ecologice</w:t>
      </w:r>
      <w:r>
        <w:rPr>
          <w:color w:val="000000"/>
          <w:lang w:val="ro-RO"/>
        </w:rPr>
        <w:t>, denumita Ecochic. Primele modele ale liniei sale eco sunt Ypsilon si Musa care  beneficiaza de un motor pe biocombustibil de 1,4 litri, informeaza Autoblog. Ypsilon si Musa Ecochic vor putea fi setate sa functioneze pe benzina sau biocombustibil de la un simplu buton, aflat pe consola centrala. Atunci cand rezervorul de gaz se goleste, masina trece automat pe benzina</w:t>
      </w:r>
    </w:p>
    <w:p>
      <w:pPr>
        <w:pStyle w:val="NormalWeb1"/>
        <w:ind w:firstLine="720"/>
        <w:jc w:val="both"/>
        <w:rPr/>
      </w:pPr>
      <w:r>
        <w:rPr>
          <w:b/>
          <w:color w:val="000000"/>
          <w:lang w:val="ro-RO"/>
        </w:rPr>
        <w:t>Un proiect</w:t>
      </w:r>
      <w:r>
        <w:rPr>
          <w:color w:val="000000"/>
          <w:lang w:val="ro-RO"/>
        </w:rPr>
        <w:t xml:space="preserve"> numit MESSAGE </w:t>
      </w:r>
      <w:r>
        <w:rPr>
          <w:b/>
          <w:color w:val="000000"/>
          <w:lang w:val="ro-RO"/>
        </w:rPr>
        <w:t xml:space="preserve">(Mobile Environmental Sensing Systems Across Grid Environments), </w:t>
      </w:r>
      <w:r>
        <w:rPr>
          <w:color w:val="000000"/>
          <w:lang w:val="ro-RO"/>
        </w:rPr>
        <w:t>desfasurat in Marea Britanie, se foloseste de senzori wireless pentru a realiza o harta rutiera a poluarii, anunta Treehugger.Sistemul, care se afla inca in starea de proiect pilot, monitorizeaza nivelul de dioxid de carbon, dioxid de sulf si alte substante poluante, inregistreaza temperatura si umiditatea si nivelul de zgomot, dar si numarul de vehicule de pe strada.</w:t>
      </w:r>
    </w:p>
    <w:p>
      <w:pPr>
        <w:pStyle w:val="NormalWeb"/>
        <w:ind w:firstLine="720"/>
        <w:jc w:val="both"/>
        <w:rPr/>
      </w:pPr>
      <w:r>
        <w:rPr>
          <w:rStyle w:val="StrongEmphasis"/>
          <w:lang w:val="it-IT"/>
        </w:rPr>
        <w:t>Magnatii petrolului din Golful Persic si-au propus sa transforme capitala Emiratelor Arabe Unite, una din cele mai poluate zone din lume, intr-un oras ecologic.</w:t>
      </w:r>
      <w:r>
        <w:rPr>
          <w:lang w:val="it-IT"/>
        </w:rPr>
        <w:t>Emiratele Arabe Unite au inceput sa construiasca, la periferia capitalei Abu Dhabi, primul oras fara carbon, fara deseuri si fara masini din lume, informeaza BBC News. Constructia orasului Masdar va costa 22 de miliarde de dolari, va dura opt ani si va gazdui 50.000 de oameni si 1.500 de companii. Orasul se va alimenta, in cea mai mare parte, cu energie solara.Abu Dhabi are una dintre cele mai mari amprente de carbon pe cap de locuitor din lume. Exista voci care se tem ca Masdar va deveni un obiectiv de lux pentru cei bogati.</w:t>
      </w:r>
    </w:p>
    <w:p>
      <w:pPr>
        <w:pStyle w:val="NormalWeb"/>
        <w:ind w:firstLine="720"/>
        <w:jc w:val="both"/>
        <w:rPr/>
      </w:pPr>
      <w:r>
        <w:rPr>
          <w:rStyle w:val="StrongEmphasis"/>
          <w:lang w:val="it-IT"/>
        </w:rPr>
        <w:t>Energia “verde” - acum si in Romania</w:t>
      </w:r>
      <w:r>
        <w:rPr>
          <w:lang w:val="it-IT"/>
        </w:rPr>
        <w:t xml:space="preserve"> Pe la orele prânzului dă cel mai mare randament. Când e soare bun, produce un megawatt. Este total nepoluantă, are garanţie 25 de ani, a costat circa 270.000 de euro, iar investiţia se amortizează în 15-20 de ani. Produce energie verde pe care o varsă direct în reţeaua naţională şi are peste 30 de kW putere. Este centrala solară de curent electric fixată pe acoperişul Facultăţii de Inginerie Electrică Bucureşti. Profesorii care au „năşit-o” spun că aceasta este centrala cea mai mare de acest fel din sud-estul Europei. Fiindcă produce energie curată, operatorul ar trebui să primească în curând şi certificat verde.Peste 200 de panouri pe circa 220 de metri pătraţi fac toată centrala. Studenţii au botezat-o „plantaţia”. De pe un singur metru pătrat de panou se „recoltează” un kilowatt. Fiecare panou este format din lamele de siliciu şi este îmbrăcat în sticlă de protecţie. Siliciul este materialul ideal pentru aşa ceva, ieftin, foarte pur şi în plus se găseşte din belşug.</w:t>
      </w:r>
    </w:p>
    <w:p>
      <w:pPr>
        <w:pStyle w:val="NormalWeb"/>
        <w:ind w:firstLine="720"/>
        <w:jc w:val="both"/>
        <w:rPr/>
      </w:pPr>
      <w:r>
        <w:rPr>
          <w:rStyle w:val="StrongEmphasis"/>
          <w:lang w:val="it-IT"/>
        </w:rPr>
        <w:t>S-a inventat softul de economisire a energiei.</w:t>
      </w:r>
      <w:r>
        <w:rPr>
          <w:lang w:val="it-IT"/>
        </w:rPr>
        <w:t> </w:t>
      </w:r>
    </w:p>
    <w:p>
      <w:pPr>
        <w:pStyle w:val="NormalWeb"/>
        <w:ind w:firstLine="720"/>
        <w:jc w:val="both"/>
        <w:rPr/>
      </w:pPr>
      <w:r>
        <w:rPr>
          <w:lang w:val="it-IT"/>
        </w:rPr>
        <w:t xml:space="preserve">Peste 30 de miliarde de kilowaţi/oră se irosesc anual pentru că mulţi oameni uită să-şi închidă computerele pe timpul nopţii sau când nu le folosesc.Cu ajutorul unui program de economisire a energiei, comunitatea utilizatorilor de computere se oferă să ajute la combaterea încălzirii globale. „LocalCooling” este un program gratuit, realizat de compania Uniblue, un furnizor de software. Acesta permite utilizatorilor ca, într-un timp scurt, să economisească energie şi să reducă astfel emisiile de gaze cu efect de seră. </w:t>
      </w:r>
      <w:r>
        <w:rPr/>
        <w:t>Softul se descarcă gratuit de pe www.localcooling.com.</w:t>
      </w:r>
    </w:p>
    <w:p>
      <w:pPr>
        <w:pStyle w:val="NormalWeb"/>
        <w:ind w:firstLine="720"/>
        <w:jc w:val="both"/>
        <w:rPr/>
      </w:pPr>
      <w:r>
        <w:rPr/>
        <w:t>Specialiştii spun că, deşi este doar o mică parte din total, consumul de electricitate al PC-urilor a devenit în ultima vreme suficient de mare pentru a fi considerat un factor de poluare. Folosind programul de monitorizare a consumului, utilizatorul poate vedea în timp real efectele economisirii de energie.</w:t>
      </w:r>
    </w:p>
    <w:p>
      <w:pPr>
        <w:pStyle w:val="NormalWeb"/>
        <w:ind w:firstLine="720"/>
        <w:jc w:val="both"/>
        <w:rPr/>
      </w:pPr>
      <w:r>
        <w:rPr/>
        <w:t>Programul afişează câţi copaci sunt tăiaţi sau câţi litri de combustibil se ard undeva, pe planetă, chiar în timp ce computerul e folosit. În plus, dacă rămâne deschis peste noapte, dimineaţa softul raportează imediat ce pagube a produs gestul de a nu închide computerul.Utilizatorii au şi beneficii directe: se reduce factura de energie, emisiile de dioxid de carbon, au control total asupra setărilor de consum ale computerului, iar performanţa PC-ului se îmbunătăţeşte.</w:t>
      </w:r>
    </w:p>
    <w:p>
      <w:pPr>
        <w:pStyle w:val="NormalWeb"/>
        <w:ind w:firstLine="720"/>
        <w:jc w:val="both"/>
        <w:rPr/>
      </w:pPr>
      <w:r>
        <w:rPr>
          <w:lang w:val="es-ES"/>
        </w:rPr>
        <w:t xml:space="preserve">Programul este recomandat şi companiilor, care pot reduce astfel costurile de mediu şi factura de curent. </w:t>
      </w:r>
      <w:r>
        <w:rPr>
          <w:lang w:val="it-IT"/>
        </w:rPr>
        <w:t xml:space="preserve">Un computer bun consumă 200 de waţi pe oră, fără a considera şi monitorul. Sistemul întreg consumă peste 1 kWh de energie la fiecare patru ore. Lăsat să meargă în continuu, computerul consumă echivalentul unui întreg baril de petrol la fiecare 90 de zile. </w:t>
      </w:r>
      <w:r>
        <w:rPr>
          <w:lang w:val="es-ES"/>
        </w:rPr>
        <w:t>Anual, pentru funcţionarea unui singur computer, se emit în atmosferă 1,6 tone de dioxid de carbon. În lume sunt peste 660 de milioane de computere.</w:t>
      </w:r>
    </w:p>
    <w:p>
      <w:pPr>
        <w:pStyle w:val="NormalWeb"/>
        <w:ind w:firstLine="720"/>
        <w:jc w:val="both"/>
        <w:rPr/>
      </w:pPr>
      <w:r>
        <w:rPr>
          <w:rStyle w:val="StrongEmphasis"/>
          <w:lang w:val="es-ES"/>
        </w:rPr>
        <w:t>UE sprijina reducerea emisiilor de gaze cu efect de sera prin promovarea ITC.</w:t>
      </w:r>
      <w:r>
        <w:rPr>
          <w:lang w:val="es-ES"/>
        </w:rPr>
        <w:t> </w:t>
      </w:r>
    </w:p>
    <w:p>
      <w:pPr>
        <w:pStyle w:val="NormalWeb"/>
        <w:ind w:firstLine="720"/>
        <w:jc w:val="both"/>
        <w:rPr/>
      </w:pPr>
      <w:r>
        <w:rPr>
          <w:lang w:val="es-ES"/>
        </w:rPr>
        <w:t>Comisia Europeana si-a luat angajamentul de a sprijini adoptarea Tehnologiilor Informatiilor si Comunicatiilor (ITC) eficiente energetic pentru imbunatatirea constructiilor, iluminatului si a distributiei energiei, informeaza Greener Computing.</w:t>
      </w:r>
    </w:p>
    <w:p>
      <w:pPr>
        <w:pStyle w:val="NormalWeb"/>
        <w:ind w:firstLine="720"/>
        <w:jc w:val="both"/>
        <w:rPr/>
      </w:pPr>
      <w:r>
        <w:rPr>
          <w:lang w:val="es-ES"/>
        </w:rPr>
        <w:t xml:space="preserve">Puterea executiva a Uniunii Europene (UE) a anuntat ca va promova folosirea ITC pretutindeni in UE in scopul reducerii emisiilor de gaze cu efect de sera si a consumului de energie. </w:t>
      </w:r>
      <w:r>
        <w:rPr>
          <w:lang w:val="it-IT"/>
        </w:rPr>
        <w:t>Aceasta va sprijini cercetarea, dezvoltarea si desfasurarea componentelor si sistemelor ITC.</w:t>
      </w:r>
    </w:p>
    <w:p>
      <w:pPr>
        <w:pStyle w:val="NormalWeb"/>
        <w:ind w:firstLine="720"/>
        <w:jc w:val="both"/>
        <w:rPr/>
      </w:pPr>
      <w:r>
        <w:rPr>
          <w:lang w:val="it-IT"/>
        </w:rPr>
        <w:t>Comisia isi va concentra atentia in primul rand asupra celor trei domenii: energie, iluminat si constructii. Danemarca si-a redus emisiile de carbon la jumatate, in perioada 1990-2005, prin generarea a jumatate din energia sa prin retele electrice decentralizate si prin folosirea energiei eoliene in procent de 20%. In Finlanda, adoptarea contoarelor inteligente, ce permit managerilor din constructii sa monitorizeze energia consumata de diferite componente, a crescut gredul de eficientei energiei cu 7%.</w:t>
      </w:r>
    </w:p>
    <w:p>
      <w:pPr>
        <w:pStyle w:val="NormalWeb"/>
        <w:ind w:firstLine="720"/>
        <w:jc w:val="both"/>
        <w:rPr>
          <w:lang w:val="it-IT"/>
        </w:rPr>
      </w:pPr>
      <w:r>
        <w:rPr>
          <w:rStyle w:val="StrongEmphasis"/>
          <w:lang w:val="it-IT"/>
        </w:rPr>
        <w:t>Ploaia, sursă neconvenţională de energie.</w:t>
      </w:r>
    </w:p>
    <w:p>
      <w:pPr>
        <w:pStyle w:val="NormalWeb"/>
        <w:ind w:firstLine="720"/>
        <w:jc w:val="both"/>
        <w:rPr/>
      </w:pPr>
      <w:r>
        <w:rPr>
          <w:lang w:val="it-IT"/>
        </w:rPr>
        <w:t>Vibraţiile create de picăturile care cad pe un material „sensibil” generează kilowaţi. Căutând surse de energie nepoluante, oamenii de ştiinţă analizează de zor toate fenomenele naturii şi încearcă să producă energie electrică în cele mai inedite moduri.</w:t>
      </w:r>
    </w:p>
    <w:p>
      <w:pPr>
        <w:pStyle w:val="NormalWeb"/>
        <w:ind w:firstLine="720"/>
        <w:jc w:val="both"/>
        <w:rPr>
          <w:lang w:val="it-IT"/>
        </w:rPr>
      </w:pPr>
      <w:r>
        <w:rPr>
          <w:lang w:val="it-IT"/>
        </w:rPr>
        <w:t>Abandonarea combustibililor fosili presupune folosirea eficientă a tuturor celorlalte opţiuni, mai puţin rentabile, dar aflate în cantităţi nelimitate la îndemâna omului. După utilizarea energiei apei, a vântului şi a valurilor, a venit momentul să „recoltăm” şi energia ploii. Patru francezi au deschis acest drum cu o folie de plastic şi doi electrozi.</w:t>
      </w:r>
    </w:p>
    <w:p>
      <w:pPr>
        <w:pStyle w:val="NormalWeb"/>
        <w:ind w:firstLine="720"/>
        <w:jc w:val="both"/>
        <w:rPr>
          <w:lang w:val="it-IT"/>
        </w:rPr>
      </w:pPr>
      <w:r>
        <w:rPr>
          <w:lang w:val="it-IT"/>
        </w:rPr>
        <w:t>Cercetătorii nu s-au îndoit niciodată că energia cinetică a picăturilor de ploaie poate fi transformată în electricitate. Problema a fost, întotdeauna, eficienţa procesului tehnologic ales. Când însă metoda a rezultat dintr-un proces de îmbunătăţire a unor aparate de utilitate casnică precum cele de aer condiţionat, curentul electric obţinut a fost considerat un „bonus” bine-venit.</w:t>
      </w:r>
    </w:p>
    <w:p>
      <w:pPr>
        <w:pStyle w:val="NormalWeb"/>
        <w:jc w:val="both"/>
        <w:rPr>
          <w:lang w:val="it-IT"/>
        </w:rPr>
      </w:pPr>
      <w:r>
        <w:rPr>
          <w:rStyle w:val="StrongEmphasis"/>
          <w:lang w:val="it-IT"/>
        </w:rPr>
        <w:t>Dioxidul de carbon va fi stocat sub plăcile de bazalt aflate pe fundul Oceanul Pacific.</w:t>
      </w:r>
    </w:p>
    <w:p>
      <w:pPr>
        <w:pStyle w:val="NormalWeb"/>
        <w:ind w:firstLine="720"/>
        <w:jc w:val="both"/>
        <w:rPr>
          <w:lang w:val="it-IT"/>
        </w:rPr>
      </w:pPr>
      <w:r>
        <w:rPr>
          <w:lang w:val="it-IT"/>
        </w:rPr>
        <w:t>Americanii au găsit o cale ingenioasă si ecologica de stocare a emisiilor de dioxid de carbon pe fundul oceanului. Acest plan va fi pus în aplicare pe partea vestică a continentului, iar specialiştii consideră că, dacă totul va merge strună, Statele Unite sunt pe cale de a face cea mai mare captură de CO2 din istorie.Studiul a fost făcut de un grup de geologi care susţin că straturile de bazalt care se găsesc în zona plăcii tectonice Juan de Fuca din Oceanul Pacific sunt ideale pentru stocarea, sub ele, pe termen lung a dioxidului de carbon.</w:t>
      </w:r>
    </w:p>
    <w:p>
      <w:pPr>
        <w:pStyle w:val="NormalWeb"/>
        <w:ind w:firstLine="720"/>
        <w:jc w:val="both"/>
        <w:rPr>
          <w:lang w:val="it-IT"/>
        </w:rPr>
      </w:pPr>
      <w:r>
        <w:rPr>
          <w:lang w:val="it-IT"/>
        </w:rPr>
        <w:t xml:space="preserve">Noile tehnologii puse la punct de experţii americani permit capturarea din atmosferă şi transportul dioxidului de carbon din punctele cele mai îndepărtate în care acestea se găsesc, cât şi stocarea lor pe fundul oceanului.Această tehnică revoluţionară, susţin geologii, este 90% ecologică şi este astfel concepută încât scurgerile de carbon să fie zero.Europenii stochează CO2 direct în pământMediul înconjurător este deplin protejat şi, prin scăderea emisiilor de carbon prin acest nou procedeu de capturare şi stocare, poate fi prevenit fenomenul încălzirii globale. </w:t>
      </w:r>
    </w:p>
    <w:p>
      <w:pPr>
        <w:pStyle w:val="NormalWeb"/>
        <w:ind w:firstLine="720"/>
        <w:jc w:val="both"/>
        <w:rPr>
          <w:lang w:val="it-IT"/>
        </w:rPr>
      </w:pPr>
      <w:r>
        <w:rPr>
          <w:lang w:val="it-IT"/>
        </w:rPr>
        <w:t xml:space="preserve">Eficacitatea acestei metode depinde însă de capacitatea rezervoarelor, de timpul de retenţie a gazelor poluante şi de riscul pe care îl pot reprezenta eventualele scurgeri accidentale.În Europa, tot în premieră, dioxidul de carbon, extras din atmosferă, va fi stocat, prin injectare, sub pământ.Această metodă de curăţire a atmosferei de CO2 se aplică în cadrul unui proiect-pilot desfăşurat la Ketzin, în Germania, la 30 km de Berlin. </w:t>
      </w:r>
    </w:p>
    <w:p>
      <w:pPr>
        <w:pStyle w:val="NormalWeb"/>
        <w:ind w:firstLine="720"/>
        <w:jc w:val="both"/>
        <w:rPr>
          <w:lang w:val="it-IT"/>
        </w:rPr>
      </w:pPr>
      <w:r>
        <w:rPr>
          <w:lang w:val="it-IT"/>
        </w:rPr>
        <w:t>Zilnic, aici se vor injecta 100 tone dioxid de carbon (echivalentul emisiilor poluante a 60 de maşini), într-un fost rezervor subteran de gaze naturale, a cărui capacitate este de 60.000 tone.Metoda este considerată indispensabilă în lupta cu încălzirea globală, deşi Greenpeace avertizează asupra riscului unor scurgeri masive de dioxid de carbon în sol.1,7 tone - este cantitatea anuală a emisiilor de carbon care provin din Statele Unite ale Americii</w:t>
      </w:r>
    </w:p>
    <w:p>
      <w:pPr>
        <w:pStyle w:val="Normal"/>
        <w:rPr>
          <w:lang w:val="it-IT"/>
        </w:rPr>
      </w:pPr>
      <w:r>
        <w:rPr>
          <w:lang w:val="it-I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44" w:after="288"/>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15:00Z</dcterms:created>
  <dc:creator>Radu</dc:creator>
  <dc:description/>
  <dc:language>en-US</dc:language>
  <cp:lastModifiedBy>Radu</cp:lastModifiedBy>
  <dcterms:modified xsi:type="dcterms:W3CDTF">2014-03-19T18:17:00Z</dcterms:modified>
  <cp:revision>1</cp:revision>
  <dc:subject/>
  <dc:title>STIATI CA……</dc:title>
</cp:coreProperties>
</file>