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LCOOLUL, PRIETEN SAU DUSMAN?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punatori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ioada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e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ia curriculara : Terapie complexa si integr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pul de terapie : Formarea autonomiei person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ul activitatii : ,,Alcoolul, prieten sau dusman?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pul activitatii : Identificarea cauzelor, efectelor si a mijloacelor de preveni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in cazul consumului de alco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ctive : * sa identifice semnele caracteristice ale consumatorilor de alco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* sa precizeze cauzele care conduc la consumul de alco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* sa identifice efectele in plan medical si social ale consumului 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alco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* sa precizeze la ce riscuri se expune consumatorul de alco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* sa identifice modalitati de interventie in astfel de situati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* sa identifice modalitati de prevenire a consumului de alco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* sa participe cu interes la activit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e si procedee : experimentu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conversat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explicat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demonstrat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exercitiu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brainstorming</w:t>
      </w:r>
    </w:p>
    <w:p>
      <w:pPr>
        <w:pStyle w:val="Normal"/>
        <w:tabs>
          <w:tab w:val="clear" w:pos="720"/>
          <w:tab w:val="left" w:pos="4575" w:leader="none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“</w:t>
      </w:r>
      <w:r>
        <w:rPr>
          <w:b/>
          <w:sz w:val="28"/>
          <w:szCs w:val="28"/>
        </w:rPr>
        <w:t>ciorchinele”</w:t>
        <w:tab/>
        <w:tab/>
      </w:r>
    </w:p>
    <w:p>
      <w:pPr>
        <w:pStyle w:val="Normal"/>
        <w:tabs>
          <w:tab w:val="clear" w:pos="720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eriale didactice : vase Petri, fasole, apa, alcool (spirt medicinal), marker, fo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albe, vata, banda scoch, tabla, creta, fise de luc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bliografie : materiale informative in format tiparit si electronic, pliante (Direc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tia Antidrog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urata : 2 si ½ ore intr-o saptaman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sfasurarea activitati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Moment organizatoric : - verificarea prezentei elevilo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- pregatirea materialelor didact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Captarea atentiei : - se va realiza urmatorul experiment experiment : in 2 vas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Petri, peste un strat de vata, se pun boabe de fasole, pes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care se va turna apa in unul dintre ele, respectiv alcoo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(spirt medicinal) in celalal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ctivitatea propriu-zisa : Pornind de la acest experiment, vom urmari pe parcur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sul  mai multor zile evolutia boabelor de fasole aflate i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conditii diferite de germinare. Experimentul va urmari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demonstrarea faptului ca alcoolul ,,distruge”via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Vom supune atentiei elevilor cazul unei persoane cazut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pe drum. Folosind metoda brainstorming se va incearc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identificarea semnelor caracteristice ale consumatorului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de alcool si a cauzelor pentru care acea persoana se afla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in dificultate. In continuare, cu ajutorul elevilor vom in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cerca sa stabilim efectele in plan medical si social ale con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sumului de alcool prin metoda,,ciorchinelui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Analizand cazul prezentat, copiii vor incerca sa identific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riscurile la care se supune un consummator de alcool. Ac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tivitatea isi propune in continuare si constientizarea elevi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lor privind  avantajele utilizarii alcoolului in scopuri sani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tare ( dezinfectant, anestezic, sterilizant, medicament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Elevii vor primi o fisa a carei sarcina de lucru este intregi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rea proverbelor cu tema ,,betia si omul beat”.Folosind me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toda “ciorchinelului”,pe echipe, se va incerca identificare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modalitatilor de interventie , dar si de prevenire in cazul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consumului de alcoo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Evaluare : Fiecare echipa va prezenta rezultatele sarcinii date si se vor face aprecieri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asupra modului in care s-au implicat in activitate, asupra modului de re-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zolvare a sarcinilor de lucr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SA DE LUC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lcoolul , prieten sau dusman?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nstituiti proverbel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Omul beat ………………………..........cade-n nebun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Vinul,tuica cui ii place………………...ca paduchele in frunt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mul la betie…………………………..se crede impara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Betivul iese la iveala…………………...n-are cu ce sa se-mbra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 se imbata…………………………….o sa tot be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Vinul il bei de bun…………………….cu apa re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ine a baut…………………………….samanta de vorb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Bautura scoate omul…………………..si el te face nebu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Bautura este……………………………mai intai din societate, apoi din viat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260" w:right="540" w:gutter="0" w:header="144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/>
      <w:drawing>
        <wp:inline distT="0" distB="0" distL="0" distR="0">
          <wp:extent cx="727710" cy="727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26105</wp:posOffset>
              </wp:positionH>
              <wp:positionV relativeFrom="paragraph">
                <wp:posOffset>199390</wp:posOffset>
              </wp:positionV>
              <wp:extent cx="2630170" cy="636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170" cy="6362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  <w:t>Să călcăm pe iarbă!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  <w:t>Campanie de prevenire şi informar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lang w:val="ro-RO"/>
                            </w:rPr>
                            <w:t xml:space="preserve">Liceul de Informatică </w:t>
                          </w:r>
                          <w:r>
                            <w:rPr/>
                            <w:t>“Grigore Moisil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7.1pt;height:50.1pt;mso-wrap-distance-left:9.05pt;mso-wrap-distance-right:9.05pt;mso-wrap-distance-top:0pt;mso-wrap-distance-bottom:0pt;margin-top:15.7pt;mso-position-vertical-relative:text;margin-left:246.1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lang w:val="ro-RO"/>
                      </w:rPr>
                    </w:pPr>
                    <w:r>
                      <w:rPr>
                        <w:lang w:val="ro-RO"/>
                      </w:rPr>
                      <w:t>Să călcăm pe iarbă!</w:t>
                    </w:r>
                  </w:p>
                  <w:p>
                    <w:pPr>
                      <w:pStyle w:val="Normal"/>
                      <w:jc w:val="right"/>
                      <w:rPr>
                        <w:lang w:val="ro-RO"/>
                      </w:rPr>
                    </w:pPr>
                    <w:r>
                      <w:rPr>
                        <w:lang w:val="ro-RO"/>
                      </w:rPr>
                      <w:t>Campanie de prevenire şi informar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lang w:val="ro-RO"/>
                      </w:rPr>
                      <w:t xml:space="preserve">Liceul de Informatică </w:t>
                    </w:r>
                    <w:r>
                      <w:rPr/>
                      <w:t>“Grigore Moisil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01320</wp:posOffset>
              </wp:positionH>
              <wp:positionV relativeFrom="paragraph">
                <wp:posOffset>5715</wp:posOffset>
              </wp:positionV>
              <wp:extent cx="6717030" cy="997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7030" cy="9975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4535" cy="5365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8" r="-13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4535" cy="536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  <w:t>Agenţia Naţională Antidrog</w:t>
                          </w:r>
                        </w:p>
                        <w:p>
                          <w:pPr>
                            <w:pStyle w:val="Normal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8.9pt;height:78.55pt;mso-wrap-distance-left:9.05pt;mso-wrap-distance-right:9.05pt;mso-wrap-distance-top:0pt;mso-wrap-distance-bottom:0pt;margin-top:0.45pt;mso-position-vertical-relative:text;margin-left:-31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4535" cy="5365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18" r="-13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4535" cy="536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ro-RO"/>
                      </w:rPr>
                    </w:pPr>
                    <w:r>
                      <w:rPr>
                        <w:lang w:val="ro-RO"/>
                      </w:rPr>
                      <w:t>Agenţia Naţională Antidrog</w:t>
                    </w:r>
                  </w:p>
                  <w:p>
                    <w:pPr>
                      <w:pStyle w:val="Normal"/>
                      <w:rPr>
                        <w:lang w:val="ro-RO"/>
                      </w:rPr>
                    </w:pPr>
                    <w:r>
                      <w:rPr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36:00Z</dcterms:created>
  <dc:creator>Amelia</dc:creator>
  <dc:description/>
  <cp:keywords/>
  <dc:language>en-US</dc:language>
  <cp:lastModifiedBy>admin</cp:lastModifiedBy>
  <dcterms:modified xsi:type="dcterms:W3CDTF">2015-06-10T07:29:00Z</dcterms:modified>
  <cp:revision>16</cp:revision>
  <dc:subject/>
  <dc:title/>
</cp:coreProperties>
</file>