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4230</wp:posOffset>
            </wp:positionH>
            <wp:positionV relativeFrom="paragraph">
              <wp:posOffset>-120015</wp:posOffset>
            </wp:positionV>
            <wp:extent cx="1415415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330</wp:posOffset>
                </wp:positionH>
                <wp:positionV relativeFrom="paragraph">
                  <wp:posOffset>-133985</wp:posOffset>
                </wp:positionV>
                <wp:extent cx="42570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R O M Â N I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MINISTERUL AFACERILOR  INTERN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AGENŢIA  NAŢIONALĂ  ANTIDRO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drawing>
                                <wp:inline distT="0" distB="0" distL="0" distR="0">
                                  <wp:extent cx="1524000" cy="1106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RUL REGIONAL DE PREVENIRE EVALUARE ŞI CONSILIERE ANTIDROG IAS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AŞI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pt;height:155.2pt;mso-wrap-distance-left:9.05pt;mso-wrap-distance-right:9.05pt;mso-wrap-distance-top:0pt;mso-wrap-distance-bottom:0pt;margin-top:-10.55pt;mso-position-vertical-relative:text;margin-left:7.9pt;mso-position-horizontal-relative:page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 xml:space="preserve">R O M Â N I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MINISTERUL AFACERILOR  INTERN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AGENŢIA  NAŢIONALĂ  ANTIDROG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drawing>
                          <wp:inline distT="0" distB="0" distL="0" distR="0">
                            <wp:extent cx="1524000" cy="1106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NTRUL REGIONAL DE PREVENIRE EVALUARE ŞI CONSILIERE ANTIDROG IAS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A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Raport de activitate  - MODEL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Vă rugăm să transmiteţi raportul completat la adresa de e-mail: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hyperlink r:id="rId5">
        <w:r>
          <w:rPr>
            <w:rStyle w:val="InternetLink"/>
            <w:color w:val="548DD4"/>
            <w:sz w:val="20"/>
            <w:szCs w:val="20"/>
          </w:rPr>
          <w:t>cpecaiasi@gmail.com</w:t>
        </w:r>
      </w:hyperlink>
      <w:r>
        <w:rPr>
          <w:color w:val="FF0000"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ata: </w:t>
      </w:r>
    </w:p>
    <w:p>
      <w:pPr>
        <w:pStyle w:val="Normal"/>
        <w:rPr/>
      </w:pPr>
      <w:r>
        <w:rPr>
          <w:b/>
        </w:rPr>
        <w:t>Şcoala:</w:t>
      </w:r>
    </w:p>
    <w:p>
      <w:pPr>
        <w:pStyle w:val="Normal"/>
        <w:rPr>
          <w:b/>
          <w:b/>
        </w:rPr>
      </w:pPr>
      <w:r>
        <w:rPr>
          <w:b/>
        </w:rPr>
        <w:t xml:space="preserve">Nume profesori/educatori implicaţi: </w:t>
      </w:r>
    </w:p>
    <w:p>
      <w:pPr>
        <w:pStyle w:val="Normal"/>
        <w:rPr/>
      </w:pPr>
      <w:r>
        <w:rPr>
          <w:i/>
        </w:rPr>
        <w:t xml:space="preserve">Tip beneficiari (părinţi, elevi (gimnaziu / liceu / primar ), studenţi, alte categorii) : …………     </w:t>
      </w:r>
    </w:p>
    <w:p>
      <w:pPr>
        <w:pStyle w:val="Normal"/>
        <w:rPr>
          <w:i/>
          <w:i/>
        </w:rPr>
      </w:pPr>
      <w:r>
        <w:rPr>
          <w:i/>
        </w:rPr>
        <w:t>Nr. total de elevi: ….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Durata activităţii este de aprox. 2 ore,  conform planurilor de lecţie anexate, daca se realizează mai multe activităţi în aceeaşi şcoală, vă rugăm scrieţi timpul mediu alocat pentru</w:t>
      </w:r>
      <w:r>
        <w:rPr>
          <w:i/>
          <w:color w:val="FF0000"/>
        </w:rPr>
        <w:t xml:space="preserve"> </w:t>
      </w:r>
      <w:r>
        <w:rPr>
          <w:i/>
        </w:rPr>
        <w:t>o activitate:</w:t>
      </w:r>
      <w:r>
        <w:rPr>
          <w:b/>
          <w:color w:val="7F7F7F"/>
        </w:rPr>
        <w:t xml:space="preserve"> …. </w:t>
      </w:r>
    </w:p>
    <w:p>
      <w:pPr>
        <w:pStyle w:val="Normal"/>
        <w:rPr>
          <w:b/>
          <w:b/>
        </w:rPr>
      </w:pPr>
      <w:r>
        <w:rPr>
          <w:b/>
        </w:rPr>
        <w:t xml:space="preserve">Nr. total de activităţi pe şcoala: …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(se completează in cazul în care raportul se realizează la nivel de şcoală)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ema abordată conform planurilor de lecţie CPEC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sa la care s-a realizat lec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. de elevi/clas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cţia 1. „Consumul de droguri (legale si ilegale) are efecte negative pe tot parcursul vieţii?” + Lecţia 2. „Prietenul tău consuma droguri, tu cum îl ajuţi?” + Participarea la marş. „In fata drogurilor nu suntem diferiţi!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otaţi clasele care au beneficiat de toate cele 3 activ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ţia 1. </w:t>
            </w:r>
            <w:r>
              <w:rPr>
                <w:b/>
                <w:sz w:val="20"/>
                <w:szCs w:val="20"/>
              </w:rPr>
              <w:t>„Consumul de droguri (legale si ilegale) are efecte negative pe tot parcursul vieţii?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Notaţi doar clasele beneficiare de lecti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ţia 2. </w:t>
            </w:r>
            <w:r>
              <w:rPr>
                <w:b/>
                <w:sz w:val="20"/>
                <w:szCs w:val="20"/>
              </w:rPr>
              <w:t>„Prietenul tău consumă droguri, tu cum îl ajuţi?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Notaţi doar clasele beneficiare de lecti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rea la marşul de sensibilizare a opiniei publice, </w:t>
            </w:r>
            <w:r>
              <w:rPr>
                <w:b/>
                <w:sz w:val="20"/>
                <w:szCs w:val="20"/>
              </w:rPr>
              <w:t>„In fata drogurilor nu suntem diferiţi!”</w:t>
            </w:r>
            <w:r>
              <w:rPr>
                <w:sz w:val="20"/>
                <w:szCs w:val="20"/>
              </w:rPr>
              <w:t xml:space="preserve"> ce va fi desfăşurat în data de 04.04.2013, orele 13.30  pe traseul bd. Ştefan cel Mare şi Sfânt (Biserica Trei Ierarhi) – Piaţa Unirii – str. Alexandru Lăpuşneanu – Casa Studenţilor. Persoană de contact: comisar de poliţie PERIANU SORIN – mobil: 07401379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otaţi doar clasele partici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urtă descriere şi evaluare a activităţii: 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Vă  rugăm să  ataşaţi fotografii reprezentative de la activitate.</w:t>
      </w:r>
    </w:p>
    <w:p>
      <w:pPr>
        <w:pStyle w:val="Normal"/>
        <w:jc w:val="right"/>
        <w:rPr/>
      </w:pPr>
      <w:r>
        <w:rPr>
          <w:i/>
          <w:color w:val="FF0000"/>
          <w:sz w:val="20"/>
          <w:szCs w:val="20"/>
        </w:rPr>
        <w:t>Spor la lucru!</w:t>
      </w:r>
    </w:p>
    <w:sectPr>
      <w:headerReference w:type="default" r:id="rId6"/>
      <w:footerReference w:type="default" r:id="rId7"/>
      <w:type w:val="nextPage"/>
      <w:pgSz w:w="11906" w:h="16838"/>
      <w:pgMar w:left="1417" w:right="746" w:gutter="0" w:header="144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jc w:val="both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37410</wp:posOffset>
              </wp:positionH>
              <wp:positionV relativeFrom="paragraph">
                <wp:posOffset>29845</wp:posOffset>
              </wp:positionV>
              <wp:extent cx="1257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3pt,2.35pt" to="267.25pt,2.35pt" stroked="t" o:allowincell="f" style="position:absolute;mso-position-horizontal-relative:pag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31055</wp:posOffset>
              </wp:positionH>
              <wp:positionV relativeFrom="paragraph">
                <wp:posOffset>29845</wp:posOffset>
              </wp:positionV>
              <wp:extent cx="13716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65pt,2.35pt" to="472.6pt,2.35pt" stroked="t" o:allowincell="f" style="position:absolute;mso-position-horizont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32480</wp:posOffset>
              </wp:positionH>
              <wp:positionV relativeFrom="paragraph">
                <wp:posOffset>29845</wp:posOffset>
              </wp:positionV>
              <wp:extent cx="13716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4pt,2.35pt" to="370.35pt,2.35pt" stroked="t" o:allowincell="f" style="position:absolute;mso-position-horizontal-relative:page">
              <v:stroke color="yellow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PECA Iaşi, Str. Mihai Costăchescu, nr. 1, corp B;  Tel: 0232217999;  Fax: 0332818895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cpecaiasi@gmail.com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b-site: www.ana.gov.ro; Telverde: 08008700700;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7" w:hanging="0"/>
      <w:jc w:val="right"/>
      <w:rPr/>
    </w:pPr>
    <w:r>
      <w:rPr/>
      <w:drawing>
        <wp:inline distT="0" distB="0" distL="0" distR="0">
          <wp:extent cx="727710" cy="7277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90470</wp:posOffset>
              </wp:positionH>
              <wp:positionV relativeFrom="paragraph">
                <wp:posOffset>208915</wp:posOffset>
              </wp:positionV>
              <wp:extent cx="3075940" cy="636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Să călcăm pe iarbă!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Campanie de prevenire şi informar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Liceul de Informatică “Grigore Moisil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2.2pt;height:50.1pt;mso-wrap-distance-left:9.05pt;mso-wrap-distance-right:9.05pt;mso-wrap-distance-top:0pt;mso-wrap-distance-bottom:0pt;margin-top:16.45pt;mso-position-vertical-relative:text;margin-left:196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Să călcăm pe iarbă!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Campanie de prevenire şi informar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Liceul de Informatică “Grigore Moisi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1015</wp:posOffset>
              </wp:positionH>
              <wp:positionV relativeFrom="paragraph">
                <wp:posOffset>5715</wp:posOffset>
              </wp:positionV>
              <wp:extent cx="6488430" cy="9975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997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4535" cy="53657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genţia Naţională Antidro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0.9pt;height:78.55pt;mso-wrap-distance-left:9.05pt;mso-wrap-distance-right:9.05pt;mso-wrap-distance-top:0pt;mso-wrap-distance-bottom:0pt;margin-top:0.45pt;mso-position-vertical-relative:text;margin-left:-39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4535" cy="5365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genţia Naţională Antidro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cpecaias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ecaias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2:00Z</dcterms:created>
  <dc:creator>A</dc:creator>
  <dc:description/>
  <cp:keywords/>
  <dc:language>en-US</dc:language>
  <cp:lastModifiedBy>admin</cp:lastModifiedBy>
  <dcterms:modified xsi:type="dcterms:W3CDTF">2015-06-10T07:35:00Z</dcterms:modified>
  <cp:revision>8</cp:revision>
  <dc:subject/>
  <dc:title>                             R O M Â N I A</dc:title>
</cp:coreProperties>
</file>