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>O ZI PENTRU CARIERA TA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b/>
          <w:sz w:val="28"/>
          <w:szCs w:val="28"/>
          <w:lang w:val="it-IT"/>
        </w:rPr>
        <w:t>DENUMIREA ACTIVITATII</w:t>
      </w:r>
      <w:r>
        <w:rPr>
          <w:lang w:val="it-IT"/>
        </w:rPr>
        <w:t xml:space="preserve">  - </w:t>
      </w:r>
      <w:r>
        <w:rPr>
          <w:i/>
          <w:sz w:val="32"/>
          <w:szCs w:val="32"/>
          <w:lang w:val="it-IT"/>
        </w:rPr>
        <w:t>O zi pentru cariera t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arteneriat</w:t>
      </w:r>
      <w:r>
        <w:rPr>
          <w:sz w:val="32"/>
          <w:szCs w:val="32"/>
          <w:lang w:val="it-IT"/>
        </w:rPr>
        <w:t xml:space="preserve"> între :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</w:t>
      </w:r>
      <w:r>
        <w:rPr>
          <w:sz w:val="32"/>
          <w:szCs w:val="32"/>
          <w:lang w:val="it-IT"/>
        </w:rPr>
        <w:tab/>
        <w:t>Universitatea “Al. I Cuza”,</w:t>
      </w:r>
    </w:p>
    <w:p>
      <w:pPr>
        <w:pStyle w:val="Normal"/>
        <w:ind w:left="72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Universitatea de Medicină şi Farmacie “Grigore T.  Popa”,        Universitatea Tehnică ‘Gh. Asachi”</w:t>
      </w:r>
    </w:p>
    <w:p>
      <w:pPr>
        <w:pStyle w:val="Normal"/>
        <w:ind w:left="72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          </w:t>
      </w:r>
      <w:r>
        <w:rPr>
          <w:sz w:val="32"/>
          <w:szCs w:val="32"/>
          <w:lang w:val="it-IT"/>
        </w:rPr>
        <w:t>ş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</w:t>
      </w:r>
      <w:r>
        <w:rPr>
          <w:sz w:val="32"/>
          <w:szCs w:val="32"/>
          <w:lang w:val="it-IT"/>
        </w:rPr>
        <w:tab/>
        <w:t>Liceul de Informatică”Gr.Moisil” din Iaşi 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Data </w:t>
      </w:r>
      <w:r>
        <w:rPr>
          <w:sz w:val="32"/>
          <w:szCs w:val="32"/>
          <w:lang w:val="it-IT"/>
        </w:rPr>
        <w:t xml:space="preserve"> -  1-31 martie 2011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 xml:space="preserve">Locaţia </w:t>
      </w:r>
      <w:r>
        <w:rPr>
          <w:sz w:val="32"/>
          <w:szCs w:val="32"/>
          <w:lang w:val="it-IT"/>
        </w:rPr>
        <w:t>– Amfiteatrul Liceului de Informatică “Gr. Moisil”-Iaşi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>Scopul activităţii</w:t>
      </w:r>
      <w:r>
        <w:rPr>
          <w:sz w:val="32"/>
          <w:szCs w:val="32"/>
          <w:lang w:val="it-IT"/>
        </w:rPr>
        <w:t xml:space="preserve"> –Familiarizarea elevilor cu oferta educaţională universitară pentrul anul şcolar universitar 2009-2010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 xml:space="preserve">Argument: 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  </w:t>
      </w:r>
      <w:r>
        <w:rPr>
          <w:sz w:val="32"/>
          <w:szCs w:val="32"/>
          <w:lang w:val="it-IT"/>
        </w:rPr>
        <w:t xml:space="preserve">Consiliera carierei, cunoscută sub diferite denumiri(consiliere vocaţională, informare şcolară şi profesională, O.S.P.),se referă la ansamblul activităţilor care îi ajută pe elevi să-şi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nştientizeze propriile calităţi şi abilităţi, astfel încăt să-şi îmbogăţească resursele şi opţiunile în relaţia cu sistemul educaţional, piaţa muncii şi viaţa în general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</w:t>
      </w:r>
      <w:r>
        <w:rPr>
          <w:sz w:val="32"/>
          <w:szCs w:val="32"/>
          <w:lang w:val="it-IT"/>
        </w:rPr>
        <w:t xml:space="preserve">Consecinţele neglijării acestei activităţi educaţionale pot determina dezechilibre majore între dorinţele elevilor şi realitatea pieţei forţei de muncă, rezultatele şcolare obţinute şi oferta educativă universitară.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</w:t>
      </w:r>
      <w:r>
        <w:rPr>
          <w:sz w:val="32"/>
          <w:szCs w:val="32"/>
          <w:lang w:val="it-IT"/>
        </w:rPr>
        <w:t>Rolul acestei activităţi este de a veni în ajutorul elevilor prin informaţiile pe care cele trei  laturi universitare: medicina, universitatea şi politehnica  le ofera spre  vizualizare şi aprofundare elevilor de liceu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Obiectivele activităţii: 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Prin activitatile propuse, consilierea carierei pentru elevii Liceului de Informatică  vizează parcurgerea următoarelor </w:t>
      </w:r>
      <w:r>
        <w:rPr>
          <w:i/>
          <w:sz w:val="32"/>
          <w:szCs w:val="32"/>
          <w:lang w:val="it-IT"/>
        </w:rPr>
        <w:t>obiective specifice</w:t>
      </w:r>
      <w:r>
        <w:rPr>
          <w:sz w:val="32"/>
          <w:szCs w:val="32"/>
          <w:lang w:val="it-IT"/>
        </w:rPr>
        <w:t>: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           </w:t>
      </w:r>
      <w:r>
        <w:rPr>
          <w:sz w:val="32"/>
          <w:szCs w:val="32"/>
          <w:lang w:val="it-IT"/>
        </w:rPr>
        <w:t>- selectarea informaţiilor  privind profilurile şi formele de şcolarizare, posibilităţile  de calificare profesională, dinamica pieţei muncii;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             </w:t>
      </w:r>
      <w:r>
        <w:rPr>
          <w:sz w:val="32"/>
          <w:szCs w:val="32"/>
          <w:lang w:val="it-IT"/>
        </w:rPr>
        <w:t>- compararea nevoilor personale cu cerinţele societăţii,  raportarea  corectă a rezultatelor şcolare la criteriile de selecţie  universitare;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     </w:t>
      </w:r>
      <w:r>
        <w:rPr>
          <w:sz w:val="32"/>
          <w:szCs w:val="32"/>
          <w:lang w:val="it-IT"/>
        </w:rPr>
        <w:t xml:space="preserve">- sintetizarea   informaţiilor  pentru  definirea propriului proiect de carieră şi de viaţă.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Resurse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eprezentanţii universităţilor implicate în proiect;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sz w:val="32"/>
          <w:szCs w:val="32"/>
          <w:lang w:val="it-IT"/>
        </w:rPr>
        <w:t>profesorii diriginti ai claselor a XII-a;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sz w:val="32"/>
          <w:szCs w:val="32"/>
          <w:lang w:val="it-IT"/>
        </w:rPr>
        <w:t>prof psihopedagog al liceului;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sz w:val="32"/>
          <w:szCs w:val="32"/>
          <w:lang w:val="it-IT"/>
        </w:rPr>
        <w:t>elevi.</w:t>
      </w:r>
    </w:p>
    <w:p>
      <w:pPr>
        <w:pStyle w:val="Normal"/>
        <w:ind w:left="360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Grup ţintă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levii claselor a XII- din Liceul de Informatică- “Grigore Moisil” Ias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Desfasurarea activitaţi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1.prezentarea invitatilor;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2.prezentarea scopului acţiunii;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3.precizarea regulilor ce trebuiesc respectate pentru a realiza o activitate eficientă;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4.organizarea discursului(prezentarea ofertelor educationale) a fiecărui invitat cu parcurgerea următoarelor aspecte:- facultatea,  specializările fiecărei facultăţi, mediile de admitere, numărul de locuri(cu taxă / fără taxă);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5. întrebări – răspunsuri;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6. concluzii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2:00Z</dcterms:created>
  <dc:creator>user</dc:creator>
  <dc:description/>
  <cp:keywords/>
  <dc:language>en-US</dc:language>
  <cp:lastModifiedBy>Deejayk8</cp:lastModifiedBy>
  <cp:lastPrinted>2008-11-14T14:14:00Z</cp:lastPrinted>
  <dcterms:modified xsi:type="dcterms:W3CDTF">2011-05-19T15:51:00Z</dcterms:modified>
  <cp:revision>3</cp:revision>
  <dc:subject/>
  <dc:title>DENUMIREA ACTIVITATII  - O zi pentru cariera mea</dc:title>
</cp:coreProperties>
</file>