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CARAVANA GUERILLA VERDE - SMART CITIES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</w:t>
      </w:r>
      <w:r>
        <w:rPr>
          <w:lang w:val="en-US"/>
        </w:rPr>
        <w:t>corespunde temei propusă de Caravana educațională Guerilla Verde - „</w:t>
      </w:r>
      <w:r>
        <w:rPr>
          <w:bCs/>
          <w:lang w:val="en-US"/>
        </w:rPr>
        <w:t xml:space="preserve">Green </w:t>
        <w:tab/>
        <w:t>Cities for a Greener Future</w:t>
      </w:r>
      <w:r>
        <w:rPr>
          <w:lang w:val="en-US"/>
        </w:rPr>
        <w:t>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9.0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   </w:t>
      </w:r>
    </w:p>
    <w:p>
      <w:pPr>
        <w:pStyle w:val="Yiv7075048158msonormal"/>
        <w:jc w:val="both"/>
        <w:rPr/>
      </w:pPr>
      <w:r>
        <w:rPr/>
        <w:tab/>
      </w:r>
      <w:r>
        <w:rPr>
          <w:lang w:val="ro-RO"/>
        </w:rPr>
        <w:t>Acțiunea a presupus organizarea unei întâlniri de aproximativ o oră cu reprezentanții Caravanei educaționale ”Guerilla Verde”, în cadrul căreia au fost prezentate filme documentare  despre subiectul ediției actuale, subiect denumit „</w:t>
      </w:r>
      <w:r>
        <w:rPr>
          <w:color w:val="000000"/>
          <w:lang w:val="ro-RO"/>
        </w:rPr>
        <w:t xml:space="preserve">SMART CITIES”. </w:t>
      </w:r>
      <w:r>
        <w:rPr>
          <w:lang w:val="ro-RO"/>
        </w:rPr>
        <w:t xml:space="preserve">Astfel, în ziua de </w:t>
      </w:r>
      <w:r>
        <w:rPr/>
        <w:t xml:space="preserve">19.04.2018, </w:t>
      </w:r>
      <w:r>
        <w:rPr>
          <w:lang w:val="ro-RO"/>
        </w:rPr>
        <w:t>specialiști în domeniul tehnologiei și ecologiei de la instituții precum ANPM, sau asociații precum ECOTIC, ALUCRO, ENVIRON,  le-au explicat celor 90 de elevi din clasa a VI-a (VI A, VI B, VI C), însoțiți de domnii profesori</w:t>
      </w:r>
      <w:r>
        <w:rPr/>
        <w:t xml:space="preserve"> prof. Ines Crețu, prof. Cătălin Timaru, prof.Valeriu Vîlcu, </w:t>
      </w:r>
      <w:r>
        <w:rPr>
          <w:lang w:val="ro-RO"/>
        </w:rPr>
        <w:t>care sunt caracteristicile unui „smart city” și au prezentat exemple cu astfel de orașe. Elevii au înțeles că u</w:t>
      </w:r>
      <w:r>
        <w:rPr>
          <w:bCs/>
        </w:rPr>
        <w:t>n</w:t>
      </w:r>
      <w:r>
        <w:rPr>
          <w:lang w:val="ro-RO"/>
        </w:rPr>
        <w:t xml:space="preserve"> astfel de</w:t>
      </w:r>
      <w:r>
        <w:rPr>
          <w:bCs/>
        </w:rPr>
        <w:t xml:space="preserve"> oraș se caracterizează prin iluminat inteligent</w:t>
      </w:r>
      <w:r>
        <w:rPr>
          <w:b/>
          <w:bCs/>
        </w:rPr>
        <w:t xml:space="preserve"> </w:t>
      </w:r>
      <w:r>
        <w:rPr/>
        <w:t xml:space="preserve">cu senzori care detecteaza mișcarea, </w:t>
      </w:r>
      <w:r>
        <w:rPr>
          <w:bCs/>
        </w:rPr>
        <w:t>asistență la parcare în apropierea instituțiilor sau a marilor magazine</w:t>
      </w:r>
      <w:r>
        <w:rPr>
          <w:b/>
          <w:bCs/>
        </w:rPr>
        <w:t xml:space="preserve">, </w:t>
      </w:r>
      <w:r>
        <w:rPr>
          <w:bCs/>
        </w:rPr>
        <w:t xml:space="preserve">existența unei rețele de stații de încărcare </w:t>
      </w:r>
      <w:r>
        <w:rPr/>
        <w:t>pentru masinile electrice, etc …</w:t>
      </w:r>
      <w:r>
        <w:rPr>
          <w:bCs/>
        </w:rPr>
        <w:t xml:space="preserve"> Pentru protecția mediului, există stații de mediu </w:t>
      </w:r>
      <w:r>
        <w:rPr/>
        <w:t xml:space="preserve">care detecteaza automat fenomenul de poluare a aerului si poluarea sonică, </w:t>
      </w:r>
      <w:r>
        <w:rPr>
          <w:bCs/>
        </w:rPr>
        <w:t>containerele de colectare selectivă sunt conectate wi-fi și există supraveghere video, este gestionat fluxul de gunoi menajer colectat, etc.</w:t>
      </w:r>
      <w:r>
        <w:rPr/>
        <w:t xml:space="preserve"> În concluzie, </w:t>
      </w:r>
      <w:r>
        <w:rPr>
          <w:lang w:val="ro-RO"/>
        </w:rPr>
        <w:t>un proiect prin intermediul căruia elevii și-au însușit informații esențiale despre protecția mediului, în special a celui urban. Activitatea a avut loc în luna aprilie.</w:t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9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VI A, VI B,  V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Valeriu Vîlc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 Ines Crețu, prof. Cătălin Timaru, prof.Valeriu Vîl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Asociația ”Media Image Factory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prof.Valeriu Vîlcu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Yiv7075048158msonormal">
    <w:name w:val="yiv707504815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11T17:31:00Z</dcterms:modified>
  <cp:revision>26</cp:revision>
  <dc:subject/>
  <dc:title>An şcolar 2008-2009</dc:title>
</cp:coreProperties>
</file>