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În urma desfăşurării activităţii SEMINAR CCDG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</w:t>
      </w:r>
      <w:r>
        <w:rPr>
          <w:lang w:val="it-IT"/>
        </w:rPr>
        <w:t>Seminarul Naţional “Parteneriat în educaţia pentru mediul înconjurăto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29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it-IT"/>
        </w:rPr>
        <w:t xml:space="preserve">Centrul Carpato-Danubian de Geoecologie a organizat în data de 29 septembrie 2018 ediţia a XX-a a Seminarului Naţional “Parteneriat în educaţia pentru mediul înconjurător”, în care s-au prezentat realizările şcolilor implicate în programele mondiale coordonate: Eco-Şcoală, Tineri reporteri pentru mediul înconjurător, Să învăţăm despre pădure şi proiectele naţionale: Patrula Eco, Eco-Fotografia anului şi s-au acordat </w:t>
      </w:r>
      <w:r>
        <w:rPr>
          <w:bCs/>
          <w:lang w:val="it-IT"/>
        </w:rPr>
        <w:t>diplomele şi certificate de participare la programe</w:t>
      </w:r>
      <w:r>
        <w:rPr>
          <w:lang w:val="it-IT"/>
        </w:rPr>
        <w:t xml:space="preserve">, precum şi </w:t>
      </w:r>
      <w:r>
        <w:rPr>
          <w:bCs/>
          <w:lang w:val="it-IT"/>
        </w:rPr>
        <w:t>premiile</w:t>
      </w:r>
      <w:r>
        <w:rPr>
          <w:lang w:val="it-IT"/>
        </w:rPr>
        <w:t xml:space="preserve"> la concursurile naţionale de educaţie pentru mediu. Din partea Liceului Teoretic de Informatică Iași, au participat doamna director adjunct, </w:t>
      </w:r>
      <w:r>
        <w:rPr/>
        <w:t>prof. dr. Adina Romanescu</w:t>
      </w:r>
      <w:r>
        <w:rPr>
          <w:lang w:val="it-IT"/>
        </w:rPr>
        <w:t xml:space="preserve"> și coordonatorul Eco-Scoală, domnul </w:t>
      </w:r>
      <w:r>
        <w:rPr/>
        <w:t>prof.Valeriu Vîlcu</w:t>
      </w:r>
      <w:r>
        <w:rPr>
          <w:lang w:val="it-IT"/>
        </w:rPr>
        <w:t>. S</w:t>
      </w:r>
      <w:r>
        <w:rPr>
          <w:rFonts w:eastAsia="TimesNewRomanPS-BoldMT;MS Mincho"/>
          <w:bCs/>
          <w:lang w:val="en-US" w:eastAsia="en-US"/>
        </w:rPr>
        <w:t xml:space="preserve">copul </w:t>
      </w:r>
      <w:r>
        <w:rPr>
          <w:rFonts w:eastAsia="TimesNewRomanPS-BoldMT;MS Mincho"/>
          <w:lang w:val="en-US" w:eastAsia="en-US"/>
        </w:rPr>
        <w:t>întâlnirii l-a constituit prezentarea celor mai bune practici în promovarea programelor de</w:t>
      </w:r>
      <w:r>
        <w:rPr>
          <w:lang w:val="it-IT"/>
        </w:rPr>
        <w:t xml:space="preserve"> </w:t>
      </w:r>
      <w:r>
        <w:rPr>
          <w:rFonts w:eastAsia="TimesNewRomanPS-BoldMT;MS Mincho"/>
          <w:lang w:val="en-US" w:eastAsia="en-US"/>
        </w:rPr>
        <w:t>educaţie pentru mediu. Invitat de onoare a fost președintele ”</w:t>
      </w:r>
      <w:r>
        <w:rPr/>
        <w:t xml:space="preserve">Foundation for Environmental Education”, doamna Lesley Jon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dr. Adina Romanescu, prof.Valeriu Vîlc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 dr. Adina Romanescu, prof.Valeriu Vîlc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pedagog Mihai Maf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right"/>
        <w:rPr/>
      </w:pPr>
      <w:r>
        <w:rPr/>
        <w:tab/>
        <w:tab/>
        <w:tab/>
        <w:t>prof. dr. Adina Romanescu, prof.Valeriu Vîlcu</w:t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9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24:00Z</dcterms:modified>
  <cp:revision>14</cp:revision>
  <dc:subject/>
  <dc:title>An şcolar 2008-2009</dc:title>
</cp:coreProperties>
</file>