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urma desfăşurării activităţii ZIUA INTERNAȚIONALĂ A RECICLĂRII DEȘEURILOR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Activitate de realizare de obiecte ecodecor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10.10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>Acțiunea  de realizare a obiectelor decorative a avut loc sub îndrumarea doamnelor profesoare Carmen Sîrbu și Anișoara Munteanu și a avut drept scop educarea interactivă și interdisciplinară a elevilor din clasele de gimnaziu (VI A -  VII C), cu privire la posibilitățile de utilizare în scop decorativ și estetic a deșeurilor electrice din gospodărie. Evenimentul a adus în atenția elevilor din clasele participante, importanța cunoașterii amănunțite a fenomenului de reciclare a deșeurilor electrice. Colectivele claselor de gimnaziu (circa 100 de elevi), s-au prezentat cu diverse materiale reciclabile – produse electrice, conductori electrici, produse de lipit și fixat, și au avut sarcina de a realiza diverse modele de obiecte decorative, pe care apoi să le utilizeze pentru decorarea sălii de clasă , a palierelor din clădirea liceului sau să fie expuse în vitrine special amenajate în corpul C (Extindere) al liceului (10 octombrie 2018).</w:t>
      </w:r>
    </w:p>
    <w:p>
      <w:pPr>
        <w:pStyle w:val="Normal"/>
        <w:rPr/>
      </w:pPr>
      <w:r>
        <w:rPr/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cca. 100 ele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VI A -  VI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prof. Carmen Sîrbu și prof. Anișoara Munteanu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prof. Carmen Sîrbu și prof. Anișoara Munte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domnul administrator Constantin Ifti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right"/>
        <w:rPr/>
      </w:pPr>
      <w:r>
        <w:rPr/>
        <w:tab/>
        <w:tab/>
        <w:tab/>
        <w:t>prof. Carmen Sîrbu și Anișoara Munteanu</w:t>
        <w:tab/>
        <w:tab/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03T19:31:00Z</dcterms:modified>
  <cp:revision>24</cp:revision>
  <dc:subject/>
  <dc:title>An şcolar 2008-2009</dc:title>
</cp:coreProperties>
</file>