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În urma desfăşurării activităţii ÎMPREUNĂ PENTRU UN ORAȘ CURAT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diseminare a campaniei de colectare selectivă (Salubris 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5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Web"/>
        <w:shd w:fill="FFFFFF" w:val="clear"/>
        <w:spacing w:lineRule="atLeast" w:line="270" w:before="0" w:after="0"/>
        <w:jc w:val="both"/>
        <w:rPr>
          <w:bCs/>
          <w:color w:val="333333"/>
          <w:lang w:val="ro-RO"/>
        </w:rPr>
      </w:pPr>
      <w:r>
        <w:rPr>
          <w:bCs/>
          <w:color w:val="333333"/>
        </w:rPr>
        <w:tab/>
        <w:t xml:space="preserve">În perioada 15 – 17 noiembrie 2019, ansamblul format din Primăria Municipiului Iași - Salubris SA - Agenția pentru Protecția Mediului (APM) Iași, au organizat, alături de asociațiile ”Laboratorul Verde” și ”Mai Bine”, prima ediție a evenimentului „Zero deșeuri”. Circa 30 de elevi ce fac parte din Consiliul elevilor al Liceului Teoretic de Informatica Iași au avut ocazia să i-a parte la o serie de activități de diseminare a acțiunilor Salubris SA în cartierele Iașiului, tragând un semnal de alarmă privind impactul deșeurilor asupra mediului. </w:t>
      </w:r>
      <w:r>
        <w:rPr>
          <w:color w:val="333333"/>
        </w:rPr>
        <w:t xml:space="preserve">Acțiunea a fost sprijinită de doamna profesoară Maria Pașcan și coordonatorul Eco-Școală, profesor Valeriu Vîlcu. Au avut loc seminarii și dezbateri dar și un târg cu produse alternative eco – friendly. 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De asemenea, Salubris SA și Agenția pentru Protecția Mediului Iași au susținut un atelier de colectare separată a deșeurilor, iar reprezentanții acțiunii ”Zero Deșeuri”, au dezbatut cu cei prezenți, cum se poate acționa pentru un Iași fără plastic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ab/>
        <w:t xml:space="preserve"> În toate cele trei zile de eveniment, au mai avut loc, o expoziție de obiecte din deșeuri reutilizate, o campanie de colectare a uleiului alimentar uzat, Uleiosul, a asociației S.T.U.P, precum și colectare de deșeuri de baterii, lămpi, telefoane mobile, de către firma ECOTIC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VIII - 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 Maria Pașcan, prof.Valeriu Vîlc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Valeriu Vîl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organizatori – </w:t>
      </w:r>
      <w:r>
        <w:rPr>
          <w:rStyle w:val="Appleconvertedspace"/>
          <w:color w:val="1D2129"/>
          <w:shd w:fill="FFFFFF" w:val="clear"/>
        </w:rPr>
        <w:t>Primaria Municipiului Iași, SalubrIS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f. prof. Maria Pașcan, prof.Valeriu Vîlcu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41:00Z</dcterms:modified>
  <cp:revision>25</cp:revision>
  <dc:subject/>
  <dc:title>An şcolar 2008-2009</dc:title>
</cp:coreProperties>
</file>