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În urma desfăşurării activităţii REAMENAJARE SPATIU DE RECREER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Reamenajarea spațiului de recreere interio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7.04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cțiunea  de reamenajare a spațiului interior din Extinderea liceului (corpul C), a fost ideea doamnei profesor Carmen Sîrbu, și s-a concretizat în luna aprilie a anului 2019. Doamna profesoară a considerat binevenită reorganizarea spațiului de recreere după perioada de iarnă, în care fuseseră afectate</w:t>
      </w:r>
    </w:p>
    <w:p>
      <w:pPr>
        <w:pStyle w:val="Normal"/>
        <w:jc w:val="both"/>
        <w:rPr/>
      </w:pPr>
      <w:r>
        <w:rPr/>
        <w:t>suporturile de flori și sistemul de prindere a umbrelelor. În aceste condiții, eco-responsabilii din clasele a IX-a și a XI-a (15 elevi), au hotărât să se păstreze jardiniere și diverse obiecte ornamentale care să conțină specii floristice. Ulterior, au fost recondiționate și aduse în interor câteva bănci stradale. În ceea ce privește acoperișul, s-a reparat rețeaua de sîrmă pentru umbrelele multicolore care apără speciile floristice de bătaia directă a razelor solare dar și protejează zona în cazul precipitațiilor. A rezultat astfel, un spațiu reacreativ îmbunătățit (17 aprilie 2019).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15 ele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IX A și X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 Carmen Sîrbu, prof.Valeriu Vîlc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 Carmen Sîrbu, prof.Valeriu Vîl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administrator – ing. Constantin Ifti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right"/>
        <w:rPr/>
      </w:pPr>
      <w:r>
        <w:rPr/>
        <w:tab/>
        <w:tab/>
        <w:tab/>
        <w:t>prof. Carmen Sîrbu, prof.Valeriu Vîlcu</w:t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3T19:47:00Z</dcterms:modified>
  <cp:revision>19</cp:revision>
  <dc:subject/>
  <dc:title>An şcolar 2008-2009</dc:title>
</cp:coreProperties>
</file>