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de RECICLABILE6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Creare de obiecte decorative din materiale recic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04 - 10 octombri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Activitatea de creare de obiecte decorative din materiale reciclabile, s-a înscris în seria acțiunilor desfășurate de doamna profesoară Carmen Sîrbu cu clasele de gimnaziu. Colectarea selectivă la domiciliu a ambalajelor și recipientelor din plastic, lemn sau hârtie, a fost completată de tema sărbătoririi în perioada 4 – 10 octombrie a Săptămânii Spațiului. Elevii au creat machete ale Sistemului Solar, ale unor corpuri cosmice sau ale unor nave sau obiecte spațiale. Au participat peste 50 de elevi din clasele a V-a până la a VII-a, machetele fiind lucrate în clasă sub îndrumarea doamnei profesor.</w:t>
      </w:r>
    </w:p>
    <w:p>
      <w:pPr>
        <w:pStyle w:val="Normal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-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Valeriu Vîlc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Valeriu Vîl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f. Carmen Sîrbu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11T17:04:00Z</dcterms:modified>
  <cp:revision>40</cp:revision>
  <dc:subject/>
  <dc:title>An şcolar 2008-2009</dc:title>
</cp:coreProperties>
</file>