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iect didactic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e şi Orient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IX-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a prevenţiei. Alcoolu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itatea stilului de viaţ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itatea vieţii şi stilul de viaţ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general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lang w:val="it-IT"/>
        </w:rPr>
        <w:t>Exersarea abilităţilor de management al unui stil de viaţă sanătos şi de calitate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specific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mponentele calităţii vieţii. Campanii de promovare a stilului de viaţă sănătos în şcoală şi comunitate. </w:t>
      </w:r>
    </w:p>
    <w:p>
      <w:pPr>
        <w:pStyle w:val="Normal"/>
        <w:jc w:val="both"/>
        <w:rPr>
          <w:color w:val="FF0000"/>
          <w:sz w:val="20"/>
          <w:lang w:val="ro-RO"/>
        </w:rPr>
      </w:pPr>
      <w:r>
        <w:rPr>
          <w:color w:val="FF0000"/>
          <w:sz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ive operaţionale</w:t>
      </w:r>
    </w:p>
    <w:p>
      <w:pPr>
        <w:pStyle w:val="Normal"/>
        <w:jc w:val="both"/>
        <w:rPr/>
      </w:pPr>
      <w:r>
        <w:rPr>
          <w:b/>
          <w:lang w:val="ro-RO"/>
        </w:rPr>
        <w:t>O1.</w:t>
      </w:r>
      <w:r>
        <w:rPr>
          <w:lang w:val="ro-RO"/>
        </w:rPr>
        <w:t xml:space="preserve"> Să formuleze opinii referitoare la sintagmele ocazional-permanent şi îmi place-am nevoie, în scopul stabilirii limitelor care trebuie să existe în aceste situaţii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2.</w:t>
      </w:r>
      <w:r>
        <w:rPr>
          <w:lang w:val="ro-RO"/>
        </w:rPr>
        <w:t xml:space="preserve"> Să stabilească acele cauze personale şi sociale ce pot declanşa dependenţa de alcool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3.</w:t>
      </w:r>
      <w:r>
        <w:rPr>
          <w:lang w:val="ro-RO"/>
        </w:rPr>
        <w:t xml:space="preserve"> Să identifice efectele nocive ale consumului de alcool pe plan fizic şi psihic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O4. </w:t>
      </w:r>
      <w:r>
        <w:rPr>
          <w:lang w:val="ro-RO"/>
        </w:rPr>
        <w:t>Să identifice reacţiile de comportament specifice consumului de alcool, în scopul conturării efectelor benefice, dar şi nocive.</w:t>
      </w:r>
    </w:p>
    <w:p>
      <w:pPr>
        <w:pStyle w:val="Normal"/>
        <w:jc w:val="both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Forme de organizare a activită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8"/>
          <w:lang w:val="ro-RO"/>
        </w:rPr>
        <w:t>front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individu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în grup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tode didacti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conversaţ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dezbatere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jocul didac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exerciţi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xpune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did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„</w:t>
      </w:r>
      <w:r>
        <w:rPr>
          <w:i/>
          <w:szCs w:val="28"/>
          <w:lang w:val="ro-RO"/>
        </w:rPr>
        <w:t>Efectele consumului de alcool asupra organismului</w:t>
      </w:r>
      <w:r>
        <w:rPr>
          <w:szCs w:val="28"/>
          <w:lang w:val="ro-RO"/>
        </w:rPr>
        <w:t>”</w:t>
      </w:r>
      <w:r>
        <w:rPr>
          <w:i/>
          <w:szCs w:val="28"/>
          <w:lang w:val="ro-RO"/>
        </w:rPr>
        <w:t xml:space="preserve"> </w:t>
      </w:r>
      <w:r>
        <w:rPr>
          <w:szCs w:val="28"/>
          <w:lang w:val="ro-RO"/>
        </w:rPr>
        <w:t>– prezentare Powerpoint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 xml:space="preserve">Baciu D., Voicu M., Rădulescu S., </w:t>
      </w:r>
      <w:r>
        <w:rPr>
          <w:i/>
          <w:lang w:val="ro-RO"/>
        </w:rPr>
        <w:t>Adolescenţii şi familia – pregătirea pentru carieră</w:t>
      </w:r>
      <w:r>
        <w:rPr>
          <w:lang w:val="ro-RO"/>
        </w:rPr>
        <w:t>, Editura Ştiinţifică şi Enciclopedică, Bucureşti, 198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 xml:space="preserve">Miroiu Şerban, </w:t>
      </w:r>
      <w:r>
        <w:rPr>
          <w:i/>
          <w:lang w:val="ro-RO"/>
        </w:rPr>
        <w:t>Ce să fiu?</w:t>
      </w:r>
      <w:r>
        <w:rPr>
          <w:lang w:val="ro-RO"/>
        </w:rPr>
        <w:t>, Editura Politică, Bucureşti, 199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 xml:space="preserve">Mihai Stoian, </w:t>
      </w:r>
      <w:r>
        <w:rPr>
          <w:i/>
          <w:lang w:val="ro-RO"/>
        </w:rPr>
        <w:t>Modele şi ... „modele” de viaţă</w:t>
      </w:r>
      <w:r>
        <w:rPr>
          <w:lang w:val="ro-RO"/>
        </w:rPr>
        <w:t>, Editura Politică, Bucureşti, 1998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făşurarea activităţii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7"/>
        <w:gridCol w:w="4752"/>
        <w:gridCol w:w="2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Obiect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imp (min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ctiv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etode didactice şi forme de organizare a activităţ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rganizarea clase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zentarea materialului </w:t>
            </w:r>
            <w:r>
              <w:rPr>
                <w:szCs w:val="28"/>
                <w:lang w:val="ro-RO"/>
              </w:rPr>
              <w:t>„</w:t>
            </w:r>
            <w:r>
              <w:rPr>
                <w:i/>
                <w:szCs w:val="28"/>
                <w:lang w:val="ro-RO"/>
              </w:rPr>
              <w:t>Efectele consumului de alcool asupra organismului</w:t>
            </w:r>
            <w:r>
              <w:rPr>
                <w:szCs w:val="28"/>
                <w:lang w:val="ro-RO"/>
              </w:rPr>
              <w:t>”</w:t>
            </w:r>
            <w:r>
              <w:rPr>
                <w:i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efectuată de elevi ai clase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prezent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solicită elevii să răspundă la următoarele întrebări deduse din conţinutul materialului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Care sunt cauzele ce determină consumul excesiv de alcool?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Formulati care sunt efectele benefice/nocive pentru organism în cazul consumului de alcool?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 Ce repercursiuni psihofiziologice şi sociale poate avea consumul excesiv de alcool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 didactic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esorul împarte clasa în mai multe grupe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 parte din grupe vor prezenta efectele benefice fiziologice şi psihice, iar celelalte grupe vor prezenta  efectele nocive fiziologice  respectiv psihice, datorate consumului de alcool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ecare grupă trebuie să formuleze câte 3 opinii unanim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jocului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fesorul totalizează răspunsurile primite de la elevi şi le încadrează într-un tabel organizat în 4 coloane conforme cu cerinţele 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tfel elevii vor putea vizualiza mai bine informaţiile şi vor putea  compara consecinţele efectelor   cauzate de consumul alcoolulu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rcina de lucru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fesorul distribuie clasei fişa intitulată „</w:t>
            </w:r>
            <w:r>
              <w:rPr>
                <w:i/>
                <w:lang w:val="ro-RO"/>
              </w:rPr>
              <w:t>Consecinţe”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vii trebuie să identifice câte o consecinţă pozitivă şi una negativă pentru anumite tipuri de emoţi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valuarea fişe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centralizează răspunsurile elevilor şi împreună cu aceştia le selectează pe cele cu frecvenţă mai m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evii vor observa că acelaşi tip de emoţie poate induce în personalitatea individului manifestări comportamentale de polaritate diferită.  </w:t>
            </w:r>
          </w:p>
          <w:p>
            <w:pPr>
              <w:pStyle w:val="Normal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luz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vii trebuie să răspundă la următoarele întrebări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. Poate fi considerat dăunător consumul de alcool? Argumentaţi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. Ce efecte nocive are pentru sănătate consumul excesiv de alcool?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3. Formulaţi 3 opinii pentru următoarea afirmaţie „</w:t>
            </w:r>
            <w:r>
              <w:rPr>
                <w:i/>
                <w:lang w:val="ro-RO"/>
              </w:rPr>
              <w:t>Pentru a fi tovarăşul lor trebuie să fac la fel ca ei...” .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Activitate front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F</w:t>
      </w:r>
      <w:r>
        <w:rPr>
          <w:b/>
          <w:lang w:val="ro-RO"/>
        </w:rPr>
        <w:t>işă de lucru „Consecinţe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Instrucţiuni: </w:t>
      </w:r>
      <w:r>
        <w:rPr>
          <w:lang w:val="ro-RO"/>
        </w:rPr>
        <w:t>Identificaţi câte o consecinţă pozitivă şi una negativă pentru următoarele emo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1"/>
      </w:tblGrid>
      <w:tr>
        <w:trPr>
          <w:trHeight w:val="51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rios/furioas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ricit/fericită</w:t>
            </w:r>
          </w:p>
        </w:tc>
      </w:tr>
      <w:tr>
        <w:trPr>
          <w:trHeight w:val="8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itiv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itivă</w:t>
            </w:r>
          </w:p>
        </w:tc>
      </w:tr>
      <w:tr>
        <w:trPr>
          <w:trHeight w:val="81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ativ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ativ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5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rimat/deprimat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uz/confuză</w:t>
            </w:r>
          </w:p>
        </w:tc>
      </w:tr>
      <w:tr>
        <w:trPr>
          <w:trHeight w:val="8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itiv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itivă</w:t>
            </w:r>
          </w:p>
        </w:tc>
      </w:tr>
      <w:tr>
        <w:trPr>
          <w:trHeight w:val="8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ativ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ativ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5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st/trist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ngur/singură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itiv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itivă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ativ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ativă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6:00Z</dcterms:created>
  <dc:creator>apollo</dc:creator>
  <dc:description/>
  <cp:keywords/>
  <dc:language>en-US</dc:language>
  <cp:lastModifiedBy>VLAD</cp:lastModifiedBy>
  <cp:lastPrinted>2008-05-21T10:48:00Z</cp:lastPrinted>
  <dcterms:modified xsi:type="dcterms:W3CDTF">2008-06-03T18:37:00Z</dcterms:modified>
  <cp:revision>8</cp:revision>
  <dc:subject/>
  <dc:title>Proiect didactic</dc:title>
</cp:coreProperties>
</file>