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iect didactic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1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siliere şi Orientar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 XII-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/>
              <w:t>Luna prevenţiei. Bolile cu transmitere sexual</w:t>
            </w:r>
            <w:r>
              <w:rPr>
                <w:lang w:val="ro-RO"/>
              </w:rPr>
              <w:t>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ul</w:t>
            </w:r>
          </w:p>
        </w:tc>
        <w:tc>
          <w:tcPr>
            <w:tcW w:w="6861" w:type="dxa"/>
            <w:tcBorders/>
          </w:tcPr>
          <w:p>
            <w:pPr>
              <w:pStyle w:val="Normal"/>
              <w:rPr/>
            </w:pPr>
            <w:r>
              <w:rPr/>
              <w:t>Calitatea stilului de viaţ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bmodul</w:t>
            </w:r>
          </w:p>
        </w:tc>
        <w:tc>
          <w:tcPr>
            <w:tcW w:w="6861" w:type="dxa"/>
            <w:tcBorders/>
          </w:tcPr>
          <w:p>
            <w:pPr>
              <w:pStyle w:val="Normal"/>
              <w:rPr>
                <w:lang w:val="it-IT"/>
              </w:rPr>
            </w:pPr>
            <w:hyperlink r:id="rId2">
              <w:r>
                <w:rPr>
                  <w:rStyle w:val="InternetLink"/>
                  <w:bCs/>
                  <w:color w:val="000000"/>
                  <w:lang w:val="it-IT"/>
                </w:rPr>
                <w:t xml:space="preserve">Calitatea vieţii si stilul de viaţă </w:t>
              </w:r>
            </w:hyperlink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rat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 oră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etenţe generale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/>
      </w:pPr>
      <w:r>
        <w:rPr/>
        <w:t>Explorarea resurselor personale care influenţează planificarea carier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etenţe specific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dolescenţa: caracteristicele dezvoltării fizice, cognitive, emoţionale, dezvoltarea personalităţii.</w:t>
      </w:r>
    </w:p>
    <w:p>
      <w:pPr>
        <w:pStyle w:val="Normal"/>
        <w:jc w:val="both"/>
        <w:rPr>
          <w:color w:val="FF0000"/>
          <w:sz w:val="20"/>
          <w:lang w:val="it-IT"/>
        </w:rPr>
      </w:pPr>
      <w:r>
        <w:rPr>
          <w:color w:val="FF0000"/>
          <w:sz w:val="20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ive operaţionale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O1.</w:t>
      </w:r>
      <w:r>
        <w:rPr>
          <w:lang w:val="ro-RO"/>
        </w:rPr>
        <w:t xml:space="preserve"> Să stabilească principalele categorii de boli cu transmitere sexuală, în scopul identificării modalităţilor de transmitere a acestora de la un individ la altul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O2.</w:t>
      </w:r>
      <w:r>
        <w:rPr>
          <w:lang w:val="ro-RO"/>
        </w:rPr>
        <w:t xml:space="preserve"> Să analizeze comparativ cauzele care pot genera apariţia bolilor cu transmitere sexuală, în scopul identificării acelor caracteristici fizice şi psihice ce pot influenţa sănătatea persoanei.</w:t>
      </w:r>
    </w:p>
    <w:p>
      <w:pPr>
        <w:pStyle w:val="Normal"/>
        <w:jc w:val="both"/>
        <w:rPr/>
      </w:pPr>
      <w:r>
        <w:rPr>
          <w:b/>
          <w:lang w:val="ro-RO"/>
        </w:rPr>
        <w:t>O3.</w:t>
      </w:r>
      <w:r>
        <w:rPr>
          <w:lang w:val="ro-RO"/>
        </w:rPr>
        <w:t xml:space="preserve"> Să identifice semnele fizice şi psihice specifice categoriilor de boli cu transmitere sexuală, în scopul prevenirii şi tratării corespunzătoare.</w:t>
      </w:r>
    </w:p>
    <w:p>
      <w:pPr>
        <w:pStyle w:val="Normal"/>
        <w:jc w:val="both"/>
        <w:rPr/>
      </w:pPr>
      <w:r>
        <w:rPr>
          <w:b/>
          <w:lang w:val="ro-RO"/>
        </w:rPr>
        <w:t>O4.</w:t>
      </w:r>
      <w:r>
        <w:rPr>
          <w:lang w:val="ro-RO"/>
        </w:rPr>
        <w:t xml:space="preserve"> Să analizeze comparativ tipurile de boli cu transmitere sexuală, în scopul identificării elementelor comune şi a elementelor diferite ce pot contura profilul simptomatologic al fiecărei boli.</w:t>
      </w:r>
    </w:p>
    <w:p>
      <w:pPr>
        <w:pStyle w:val="Normal"/>
        <w:jc w:val="both"/>
        <w:rPr/>
      </w:pPr>
      <w:r>
        <w:rPr>
          <w:b/>
          <w:lang w:val="ro-RO"/>
        </w:rPr>
        <w:t>O5.</w:t>
      </w:r>
      <w:r>
        <w:rPr>
          <w:lang w:val="ro-RO"/>
        </w:rPr>
        <w:t xml:space="preserve"> Să formuleze opinii referitoare la necesitatea conştientizării problemei apărute şi acceptarea unui ajutor de specialitate.</w:t>
      </w:r>
    </w:p>
    <w:p>
      <w:pPr>
        <w:pStyle w:val="Normal"/>
        <w:jc w:val="both"/>
        <w:rPr>
          <w:b/>
          <w:b/>
          <w:color w:val="FF0000"/>
          <w:sz w:val="20"/>
          <w:lang w:val="ro-RO"/>
        </w:rPr>
      </w:pPr>
      <w:r>
        <w:rPr>
          <w:b/>
          <w:color w:val="FF0000"/>
          <w:sz w:val="20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Forme de organizare a activităţ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8"/>
          <w:lang w:val="ro-RO"/>
        </w:rPr>
        <w:t>frontal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8"/>
          <w:lang w:val="ro-RO"/>
        </w:rPr>
      </w:pPr>
      <w:r>
        <w:rPr>
          <w:szCs w:val="28"/>
          <w:lang w:val="ro-RO"/>
        </w:rPr>
        <w:t>individual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8"/>
          <w:lang w:val="ro-RO"/>
        </w:rPr>
      </w:pPr>
      <w:r>
        <w:rPr>
          <w:szCs w:val="28"/>
          <w:lang w:val="ro-RO"/>
        </w:rPr>
        <w:t>în grup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etode didactice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  <w:lang w:val="ro-RO"/>
              </w:rPr>
              <w:t>conversaţi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  <w:lang w:val="ro-RO"/>
              </w:rPr>
              <w:t>dezbatere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  <w:lang w:val="ro-RO"/>
              </w:rPr>
              <w:t>jocul didactic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  <w:lang w:val="ro-RO"/>
              </w:rPr>
              <w:t>exerciţiul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expunere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urse did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8"/>
          <w:lang w:val="ro-RO"/>
        </w:rPr>
        <w:t>„</w:t>
      </w:r>
      <w:r>
        <w:rPr>
          <w:i/>
          <w:szCs w:val="28"/>
          <w:lang w:val="ro-RO"/>
        </w:rPr>
        <w:t>Boli cu transmitere sexuală”–</w:t>
      </w:r>
      <w:r>
        <w:rPr>
          <w:szCs w:val="28"/>
          <w:lang w:val="ro-RO"/>
        </w:rPr>
        <w:t xml:space="preserve"> chestionar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Bibliografi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. </w:t>
      </w:r>
      <w:r>
        <w:rPr>
          <w:i/>
          <w:lang w:val="it-IT"/>
        </w:rPr>
        <w:t xml:space="preserve">Ce ştiu despre BTS.?, </w:t>
      </w:r>
      <w:r>
        <w:rPr>
          <w:lang w:val="it-IT"/>
        </w:rPr>
        <w:t xml:space="preserve"> Materiale  promoţionale din cadrul Campaniei Naţionale de Prevenire  a Bolilor cu transmitere sexuală. </w:t>
      </w:r>
    </w:p>
    <w:p>
      <w:pPr>
        <w:pStyle w:val="Normal"/>
        <w:tabs>
          <w:tab w:val="clear" w:pos="720"/>
          <w:tab w:val="left" w:pos="1480" w:leader="none"/>
        </w:tabs>
        <w:rPr>
          <w:lang w:val="it-IT"/>
        </w:rPr>
      </w:pPr>
      <w:r>
        <w:rPr>
          <w:lang w:val="it-IT"/>
        </w:rPr>
        <w:t xml:space="preserve">2. Rillaer V.Van, </w:t>
      </w:r>
      <w:r>
        <w:rPr>
          <w:i/>
          <w:lang w:val="it-IT"/>
        </w:rPr>
        <w:t>Terapii comportamentale</w:t>
      </w:r>
      <w:r>
        <w:rPr>
          <w:lang w:val="it-IT"/>
        </w:rPr>
        <w:t>, Editura Trei, Bucureşti, 2003.</w:t>
      </w:r>
    </w:p>
    <w:p>
      <w:pPr>
        <w:pStyle w:val="Normal"/>
        <w:tabs>
          <w:tab w:val="clear" w:pos="720"/>
          <w:tab w:val="left" w:pos="1480" w:leader="none"/>
        </w:tabs>
        <w:rPr>
          <w:lang w:val="it-IT"/>
        </w:rPr>
      </w:pPr>
      <w:r>
        <w:rPr>
          <w:lang w:val="it-IT"/>
        </w:rPr>
        <w:t xml:space="preserve">3. Aidan Macfarlane, </w:t>
      </w:r>
      <w:r>
        <w:rPr>
          <w:i/>
          <w:lang w:val="it-IT"/>
        </w:rPr>
        <w:t>Adolescenţii întreabă,  psihologul răspunde</w:t>
      </w:r>
      <w:r>
        <w:rPr>
          <w:lang w:val="it-IT"/>
        </w:rPr>
        <w:t>,  Editura All Educational, Bucureşti, 2005.</w:t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sfăşurarea activităţii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7"/>
        <w:gridCol w:w="5492"/>
        <w:gridCol w:w="24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Obiecti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Timp (min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ctivit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Metode didactice şi forme de organizare a activităţ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Organizarea clasei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nţarea temei şi a obiectivelo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un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o-RO"/>
              </w:rPr>
              <w:t>Captarea atenţiei, ca secvenţă didactică, se realizează prin</w:t>
            </w:r>
            <w:r>
              <w:rPr>
                <w:lang w:val="ro-RO"/>
              </w:rPr>
              <w:t xml:space="preserve"> următorul joc didactic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fesorul împarte clasa în 3 tabere: cei care numesc o boală cu transmitere sexuală, cei care prezintă căile de transmitere a acelei boli şi cei care prezintă modalit</w:t>
              <w:softHyphen/>
              <w:t>ţile de prevenţie şi tratament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iecare grupă trebuie să ofere 4 răspunsuri unanime la cerinţele profesorului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Jocul didacti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gru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aliza joculu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fesorul totalizează răspunsurile lor şi  organizează informaţiile obţinute de la elevi într-un tabel structurat pe 3 coloane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stfel, elevii au posibilitatea vizualizării şi structurării informaţiei într-un mod mai eficient pentru ei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bat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Prezentarea chestionarului </w:t>
            </w:r>
            <w:r>
              <w:rPr>
                <w:i/>
                <w:lang w:val="ro-RO"/>
              </w:rPr>
              <w:t xml:space="preserve">Boli cu Transmitere Sexuală, </w:t>
            </w:r>
            <w:r>
              <w:rPr>
                <w:lang w:val="ro-RO"/>
              </w:rPr>
              <w:t>inclus în proiectul didactic, la resurse</w:t>
            </w:r>
            <w:r>
              <w:rPr>
                <w:i/>
                <w:lang w:val="ro-R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Profesorul cere elevilor să parcurgă conţinutul chestionarului în întregime.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Elevii trebuie să selecteze răspunsul considerat corect din lista întrebărilor prezentate de chestionar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La final elevul are posibilitatea vizualizării variantelor corecte şi primeşte un feed-back particularizat în funcţie de răspunsurile greşite pe care le-a dat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un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aliza prezentări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ţinutul chestionarului este astfel structurat încât oferă elevului oportunitatea de a selecta elementele comune şi cele distincte cu privire la apariţia, cauzali</w:t>
              <w:softHyphen/>
              <w:t>tatea şi prevenirea acestor boli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bat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luzii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rofesorul împarte clasa în grupe de câte 4 elevi. Fiecare grupă trebuie să-şi aleagă o singură boala cu transmitere sexuală şi să formuleze un răspuns unanim la următoarele întrebări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1. Care sunt principalele căi de transmitere a bolii respective?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 Cum se poate preveni apariţia acestei boli?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3. Care ar fi tratamentul cel mai indicat pentru situaţia respectivă?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fesorul citeşte afirmaţiile făcute de elevi şi     direcţionează conţinutul conversaţiei în scopul selec</w:t>
              <w:softHyphen/>
              <w:t>tării şi organizării principalelor categorii de boli şi a posibilităţilor de prevenţie/  tratament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fesorul face la adresa elevilor aprecieri individuale şi de grup pentru răspunsurile primite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bat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grup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3"/>
      <w:type w:val="nextPage"/>
      <w:pgSz w:w="11906" w:h="16838"/>
      <w:pgMar w:left="1134" w:right="1134" w:gutter="0" w:header="708" w:top="851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625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161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is.ro/~oradedirigentie/siveco/index.php?pagina=vizualizaresubmodul&amp;id=4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09:00Z</dcterms:created>
  <dc:creator>apollo</dc:creator>
  <dc:description/>
  <dc:language>en-US</dc:language>
  <cp:lastModifiedBy>apollo</cp:lastModifiedBy>
  <cp:lastPrinted>2008-05-21T10:48:00Z</cp:lastPrinted>
  <dcterms:modified xsi:type="dcterms:W3CDTF">2008-06-03T07:50:00Z</dcterms:modified>
  <cp:revision>6</cp:revision>
  <dc:subject/>
  <dc:title>Proiect didactic</dc:title>
</cp:coreProperties>
</file>