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1080" w:hanging="1080"/>
        <w:jc w:val="center"/>
        <w:rPr>
          <w:b/>
          <w:b/>
        </w:rPr>
      </w:pPr>
      <w:r>
        <w:rPr>
          <w:b/>
        </w:rPr>
        <w:t>Proiect didactic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61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sciplina</w:t>
            </w:r>
          </w:p>
        </w:tc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siliere şi Orientar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lasa</w:t>
            </w:r>
          </w:p>
        </w:tc>
        <w:tc>
          <w:tcPr>
            <w:tcW w:w="6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a IX-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ma</w:t>
            </w:r>
          </w:p>
        </w:tc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e ştiu despre mine?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ul</w:t>
            </w:r>
          </w:p>
        </w:tc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fr-FR"/>
              </w:rPr>
              <w:t>Autocunoaştere si dezvoltare personală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bmodul</w:t>
            </w:r>
          </w:p>
        </w:tc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fr-FR"/>
              </w:rPr>
              <w:t>Autocunoaşter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rata</w:t>
            </w:r>
          </w:p>
        </w:tc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 oră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>Competenţe generale</w:t>
      </w:r>
      <w:r>
        <w:rPr>
          <w:sz w:val="28"/>
          <w:lang w:val="ro-RO"/>
        </w:rPr>
        <w:t xml:space="preserve"> </w:t>
      </w:r>
    </w:p>
    <w:p>
      <w:pPr>
        <w:pStyle w:val="Normal"/>
        <w:rPr/>
      </w:pPr>
      <w:r>
        <w:rPr>
          <w:lang w:val="ro-RO"/>
        </w:rPr>
        <w:t>Explorarea resurselor personale care influenţează planificarea cariere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Competenţe specific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Factorii care influenţează formarea stimei de sine, strategii de dezvoltare.</w:t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Obiective operaţio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O1. </w:t>
      </w:r>
      <w:r>
        <w:rPr>
          <w:lang w:val="ro-RO"/>
        </w:rPr>
        <w:t>Să stabilească acele caracteristici ce pot contura un singur profil fizic şi psihic din listele de opţiuni prezentate, considerat  asemănător persoanei sale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O2.</w:t>
      </w:r>
      <w:r>
        <w:rPr>
          <w:lang w:val="ro-RO"/>
        </w:rPr>
        <w:t xml:space="preserve"> Să compare anumite comportamente şi caracteristici de temperament, în scopul identificării şi selectării aspectelor asemănătoare propriei persoane.</w:t>
      </w:r>
    </w:p>
    <w:p>
      <w:pPr>
        <w:pStyle w:val="Normal"/>
        <w:jc w:val="both"/>
        <w:rPr/>
      </w:pPr>
      <w:r>
        <w:rPr>
          <w:b/>
          <w:lang w:val="ro-RO"/>
        </w:rPr>
        <w:t>O3.</w:t>
      </w:r>
      <w:r>
        <w:rPr>
          <w:lang w:val="ro-RO"/>
        </w:rPr>
        <w:t xml:space="preserve"> Să analizeze comparativ caracteristicile de personalitate selectate de ei, în scopul cuantificării corecte a similarităţii cu cele din realitate. 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O4. </w:t>
      </w:r>
      <w:r>
        <w:rPr>
          <w:lang w:val="ro-RO"/>
        </w:rPr>
        <w:t>Să formuleze opinii referitoare la personalitatea sa prin care devine „unic” ca persoană.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O5</w:t>
      </w:r>
      <w:r>
        <w:rPr>
          <w:lang w:val="ro-RO"/>
        </w:rPr>
        <w:t>. Să selecteze aspecte din viaţa de familie şi trăsăturile de personalitate ale altei persoane, în scopul prezentării şi exemplificării acestora în faţa unui auditoriu.</w:t>
      </w:r>
    </w:p>
    <w:p>
      <w:pPr>
        <w:pStyle w:val="Normal"/>
        <w:jc w:val="both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Forme de organizare a activităţi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lang w:val="ro-RO"/>
        </w:rPr>
      </w:pPr>
      <w:r>
        <w:rPr>
          <w:lang w:val="ro-RO"/>
        </w:rPr>
        <w:t>frontal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lang w:val="ro-RO"/>
        </w:rPr>
      </w:pPr>
      <w:r>
        <w:rPr>
          <w:lang w:val="ro-RO"/>
        </w:rPr>
        <w:t>individual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lang w:val="ro-RO"/>
        </w:rPr>
      </w:pPr>
      <w:r>
        <w:rPr>
          <w:lang w:val="ro-RO"/>
        </w:rPr>
        <w:t>în grup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Metode didactice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ro-RO"/>
              </w:rPr>
              <w:t>conversaţia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ro-RO"/>
              </w:rPr>
              <w:t>dezbatere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ro-RO"/>
              </w:rPr>
              <w:t>jocul didactic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ro-RO"/>
              </w:rPr>
              <w:t>exerciţiul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expunerea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Resurse didactic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>Labirintul cunoaşterii” – joc didactic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Bibliograf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lang w:val="pt-BR"/>
        </w:rPr>
        <w:t xml:space="preserve">1. Adrian Neculau (coordonator),  </w:t>
      </w:r>
      <w:r>
        <w:rPr>
          <w:i/>
          <w:lang w:val="pt-BR"/>
        </w:rPr>
        <w:t xml:space="preserve">Psihologie, Manual pentru clasa a-X-a, </w:t>
      </w:r>
      <w:r>
        <w:rPr>
          <w:lang w:val="pt-BR"/>
        </w:rPr>
        <w:t>Editura  Polirom, Ia</w:t>
      </w:r>
      <w:r>
        <w:rPr>
          <w:lang w:val="ro-RO"/>
        </w:rPr>
        <w:t>şi</w:t>
      </w:r>
      <w:r>
        <w:rPr>
          <w:lang w:val="pt-BR"/>
        </w:rPr>
        <w:t>,  2005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2. Doina Olga Ştefănescu, Elena Bălan,  </w:t>
      </w:r>
      <w:r>
        <w:rPr>
          <w:i/>
          <w:lang w:val="pt-BR"/>
        </w:rPr>
        <w:t>Psihologie, Manual pentru clasa a-X-a,</w:t>
      </w:r>
      <w:r>
        <w:rPr>
          <w:lang w:val="pt-BR"/>
        </w:rPr>
        <w:t xml:space="preserve"> Editura Humanitas Educaţional, Bucureşti, 2000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240" w:after="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Desfăşurarea activităţii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7"/>
        <w:gridCol w:w="4752"/>
        <w:gridCol w:w="24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iectiv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mp (min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at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tode didactice şi forme de organizare a activităţ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rganizarea clasei.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nunţarea temei şi a obiectivelo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xpunere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ate frontal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Joc didactic „</w:t>
            </w:r>
            <w:r>
              <w:rPr>
                <w:i/>
                <w:lang w:val="ro-RO"/>
              </w:rPr>
              <w:t>Labirintul cunoaşterii”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Fiecare elev este solicitat să parcurgă toate nivelurile jocului prezentat în sursă.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Prin conţinutul sarcinilor propuse, elevii trebuie să identifice, să analizeze comparativ şi să stabilească care sunt caracteristicile de personalitate apropiate de realitate şi care dintre ele se pot modifica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rofesorul atenţionează clasa de elevi cu privire la feed-back-urile primite după fiecare sarcină de lucru şi raportarea acestora la realitate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versaţi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Jocul didacti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ro-RO"/>
              </w:rPr>
              <w:t>Activitate individuală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Analiza jocului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S</w:t>
            </w:r>
            <w:r>
              <w:rPr>
                <w:lang w:val="it-IT"/>
              </w:rPr>
              <w:t>eriozitatea completării şi raportarea la realitatea socială a elevului trebuie să fie una dintre cerinţele speciale adresate de profesor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Astfel, elevii vor putea observa şi discuta care dintre răspunsurile lor şi cât la sută dintre acestea au relevanţă în realitate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versaţi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ezbatere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ate frontal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xerciţiul de intercunoaştere 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Profesorul prezintă următoarele instrucţiuni referitoare la exerciţiul elevilor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–</w:t>
            </w:r>
            <w:r>
              <w:rPr>
                <w:rFonts w:eastAsia="Times New Roman"/>
                <w:lang w:val="ro-RO"/>
              </w:rPr>
              <w:t xml:space="preserve"> </w:t>
            </w:r>
            <w:r>
              <w:rPr>
                <w:lang w:val="ro-RO"/>
              </w:rPr>
              <w:t>formarea echipelor de câte doi „parteneri de conversaţie”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–</w:t>
            </w:r>
            <w:r>
              <w:rPr>
                <w:rFonts w:eastAsia="Times New Roman"/>
                <w:lang w:val="ro-RO"/>
              </w:rPr>
              <w:t xml:space="preserve"> </w:t>
            </w:r>
            <w:r>
              <w:rPr>
                <w:lang w:val="ro-RO"/>
              </w:rPr>
              <w:t>partenerii poartă o conversaţie în urma căreia inventariază cât mai multe informaţii pe care nu le cunoşteau anterior despre celălalt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–</w:t>
            </w:r>
            <w:r>
              <w:rPr>
                <w:rFonts w:eastAsia="Times New Roman"/>
                <w:lang w:val="ro-RO"/>
              </w:rPr>
              <w:t xml:space="preserve"> </w:t>
            </w:r>
            <w:r>
              <w:rPr>
                <w:lang w:val="ro-RO"/>
              </w:rPr>
              <w:t xml:space="preserve">3 echipe selectate aleatoriu vor prezenta în faţa auditoriului informaţiile obtinute despre „celălalt” folosind persoana I, singular.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e exemplu: „</w:t>
            </w:r>
            <w:r>
              <w:rPr>
                <w:i/>
                <w:lang w:val="ro-RO"/>
              </w:rPr>
              <w:t>Deşi sunt elevul X, acum numele meu este Y şi pot spune despre mine că</w:t>
            </w:r>
            <w:r>
              <w:rPr>
                <w:lang w:val="ro-RO"/>
              </w:rPr>
              <w:t>...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versaţia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Jocul didactic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ate de gru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  </w:t>
            </w:r>
            <w:r>
              <w:rPr>
                <w:lang w:val="ro-RO"/>
              </w:rPr>
              <w:t>O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  </w:t>
            </w:r>
            <w:r>
              <w:rPr>
                <w:lang w:val="ro-RO"/>
              </w:rPr>
              <w:t>O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naliza jocului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Modul de selecţie şi prezentare a unor caracteristici fizice, de personalitate şi familiale care nu sunt proprii, poate să ofere profesorului o imagine despre fiecare elev cu privire la însuşirea şi susţinerea unor roluri şi status-uri care nu îi aparţin.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Posibilitatea de comunicare directă cu celălalt, de inversare a rolurilor din intervievat în reporter, identificarea unor informaţii neştiute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şi asumarea lor în prezentare, poate fi un exerciţiu util de comunicare şi relaţionare în rândul elevilor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cluzii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În încheierea activităţii profesorul adresează elevilor următoarele întrebari la care trebuie  să răspundă individual: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1. Numiţi două dintre trăsăturile de personalitate  considerate puncte tari la persoana voastră, dar şi ale partenerului de conversaţie avut în jocul anterior?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2. Care este persoana care consideraţi că reprezintă un model autentic pentru voi, dar şi pentru colegul vostru?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. Câte dintre afirmaţiile voastre sunt în consens cu ale colegului vostru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ezbatere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versaţi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ate frontal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ezbatere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versaţi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ate frontală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8625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1:00:00Z</dcterms:created>
  <dc:creator>apollo</dc:creator>
  <dc:description/>
  <dc:language>en-US</dc:language>
  <cp:lastModifiedBy>apollo</cp:lastModifiedBy>
  <cp:lastPrinted>2008-06-02T12:20:00Z</cp:lastPrinted>
  <dcterms:modified xsi:type="dcterms:W3CDTF">2008-06-03T07:43:00Z</dcterms:modified>
  <cp:revision>6</cp:revision>
  <dc:subject/>
  <dc:title>Proiect didactic</dc:title>
</cp:coreProperties>
</file>