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CS1081: Computers and Society</w:t>
      </w:r>
    </w:p>
    <w:p>
      <w:pPr>
        <w:pStyle w:val="Normal"/>
        <w:spacing w:before="0" w:after="20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805"/>
      </w:tblGrid>
      <w:tr>
        <w:trPr>
          <w:trHeight w:val="6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Module Cod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CS108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Module Titl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Computers and Socie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Pre-requisite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 xml:space="preserve">ECTS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Chief Examine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Brendan Tangne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Teaching Staff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Ms. Nina Bresniha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Lectures, workshops and presentation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Aim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ormal1"/>
              </w:rPr>
              <w:t>To develop an awareness of, and techniques for studying, the way in which information technology and society interact and influence each other. To develop crucial communication and team-work skills. 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en students have successfully completed this module they should have a deeper </w:t>
            </w:r>
            <w:r>
              <w:rPr>
                <w:rStyle w:val="Normal1"/>
              </w:rPr>
              <w:t>awareness of the ways in which information technology and society interact and influence each other.  They should have improved and developed their communication and team-work skills.</w:t>
            </w:r>
          </w:p>
        </w:tc>
      </w:tr>
      <w:tr>
        <w:trPr>
          <w:trHeight w:val="9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Syllabu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T and its “</w:t>
            </w:r>
            <w:r>
              <w:rPr>
                <w:lang w:val="en-US"/>
              </w:rPr>
              <w:t>impact” on society; models for assessing technological “impact”; history of IT; ethics; writing, presenting and argumentation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Group presentations and individual written essays.</w:t>
              <w:b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Bibliography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/>
                <w:i/>
                <w:iCs/>
                <w:lang w:eastAsia="en-IE"/>
              </w:rPr>
              <w:t>Computerization and Controversy - Value Conflicts and Social Choices.</w:t>
            </w:r>
            <w:r>
              <w:rPr>
                <w:rFonts w:eastAsia="Times New Roman"/>
                <w:lang w:eastAsia="en-IE"/>
              </w:rPr>
              <w:t xml:space="preserve"> (2nd Edition) R. Kling (Editor) Academic Press. (ARTS 301.24 N64)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lang w:eastAsia="en-IE"/>
              </w:rPr>
            </w:pPr>
            <w:r>
              <w:rPr>
                <w:rFonts w:eastAsia="Times New Roman"/>
                <w:i/>
                <w:iCs/>
                <w:lang w:eastAsia="en-IE"/>
              </w:rPr>
              <w:t xml:space="preserve">The Victorian Internet : the remarkable story of the telegraph and the nineteenth century's online pioneers . </w:t>
            </w:r>
            <w:r>
              <w:rPr>
                <w:rFonts w:eastAsia="Times New Roman"/>
                <w:iCs/>
                <w:lang w:eastAsia="en-IE"/>
              </w:rPr>
              <w:t>Standage, Tom, Weidenfeld and Nicolson, 1998, 216 pages. S-LEN 621.382 N993</w:t>
              <w:br/>
              <w:t>This is a fascinating description of the rise of the telegraph network. It draws very strong parallels between the economic and societal ramifications of the telegraph network and the 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/>
            </w:pPr>
            <w:r>
              <w:rPr>
                <w:rFonts w:eastAsia="Times New Roman"/>
                <w:i/>
                <w:lang w:eastAsia="en-IE"/>
              </w:rPr>
              <w:t>Being Digital.</w:t>
            </w:r>
            <w:r>
              <w:rPr>
                <w:rFonts w:eastAsia="Times New Roman"/>
                <w:lang w:eastAsia="en-IE"/>
              </w:rPr>
              <w:t xml:space="preserve"> N. Negroponte, Hodder &amp; Stoughton,1995. 500.16 N52. Influential  piece of "futurology" from the former director of MIT's Media Lab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hyperlink r:id="rId2">
              <w:r>
                <w:rPr>
                  <w:rStyle w:val="InternetLink"/>
                </w:rPr>
                <w:t>https://www.cs.tcd.ie/tangney/ComputersAndSociety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I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I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en-I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I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IE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IE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I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I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.tcd.ie/tangney/ComputersAndSoci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34:00Z</dcterms:created>
  <dc:creator>User</dc:creator>
  <dc:description/>
  <dc:language>en-US</dc:language>
  <cp:lastModifiedBy>Brendan Tangney</cp:lastModifiedBy>
  <dcterms:modified xsi:type="dcterms:W3CDTF">2009-09-11T14:34:00Z</dcterms:modified>
  <cp:revision>2</cp:revision>
  <dc:subject/>
  <dc:title>1</dc:title>
</cp:coreProperties>
</file>